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color w:val="000000"/>
                <w:lang w:val="be-BY"/>
              </w:rPr>
              <w:t>3 декабря 2020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  <w:lang w:val="be-BY"/>
              </w:rPr>
              <w:t>693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36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suppressAutoHyphens w:val="true"/>
        <w:spacing w:lineRule="exact" w:line="280"/>
        <w:ind w:right="5788" w:hanging="0"/>
        <w:jc w:val="both"/>
        <w:rPr>
          <w:color w:val="000000"/>
          <w:lang w:val="be-BY"/>
        </w:rPr>
      </w:pPr>
      <w:r>
        <w:rPr>
          <w:szCs w:val="30"/>
        </w:rPr>
        <w:t xml:space="preserve">О Национальной стратегии </w:t>
      </w:r>
      <w:r>
        <w:rPr>
          <w:spacing w:val="-12"/>
          <w:szCs w:val="30"/>
        </w:rPr>
        <w:t>Республики Беларусь ”Активное</w:t>
      </w:r>
      <w:r>
        <w:rPr>
          <w:spacing w:val="-4"/>
          <w:szCs w:val="30"/>
        </w:rPr>
        <w:t xml:space="preserve"> </w:t>
      </w:r>
      <w:r>
        <w:rPr>
          <w:szCs w:val="30"/>
        </w:rPr>
        <w:t>долголетие – 2030“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pacing w:val="-1"/>
          <w:lang w:val="be-BY"/>
        </w:rPr>
      </w:pPr>
      <w:r>
        <w:rPr>
          <w:color w:val="000000"/>
          <w:spacing w:val="-1"/>
          <w:lang w:val="be-BY"/>
        </w:rPr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Совет Министров Республики Беларусь ПОСТАНОВЛЯЕТ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1. Утвердить Национальную стратегию Республики Беларусь </w:t>
      </w:r>
      <w:r>
        <w:rPr>
          <w:spacing w:val="-4"/>
          <w:szCs w:val="30"/>
        </w:rPr>
        <w:t>”Активное долголетие – 2030“ (далее, если не указано иное, – Национальная</w:t>
      </w:r>
      <w:r>
        <w:rPr>
          <w:szCs w:val="30"/>
        </w:rPr>
        <w:t xml:space="preserve"> стратегия) (прилагается)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2. </w:t>
      </w:r>
      <w:r>
        <w:rPr>
          <w:rFonts w:cs="Times New Roman" w:ascii="Times New Roman" w:hAnsi="Times New Roman"/>
          <w:sz w:val="30"/>
          <w:szCs w:val="30"/>
        </w:rPr>
        <w:t>Республиканским органам государственного управления и иным государственным организациям, подчиненным Совету Министров Республики Беларусь, местным исполнительным и распорядительным органам учитывать положения Национальной стратегии при разработке проектов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программ социально-экономического развития Республики Беларусь</w:t>
      </w:r>
      <w:r>
        <w:rPr>
          <w:rFonts w:cs="Times New Roman" w:ascii="Times New Roman" w:hAnsi="Times New Roman"/>
          <w:sz w:val="30"/>
          <w:szCs w:val="30"/>
        </w:rPr>
        <w:t>, государственных программ до 2030 года;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30"/>
          <w:szCs w:val="30"/>
        </w:rPr>
        <w:t>правовых актов, направленных на реализацию приоритетных направлений</w:t>
      </w:r>
      <w:r>
        <w:rPr>
          <w:rFonts w:cs="Times New Roman" w:ascii="Times New Roman" w:hAnsi="Times New Roman"/>
          <w:sz w:val="30"/>
          <w:szCs w:val="30"/>
        </w:rPr>
        <w:t xml:space="preserve"> действий, определенных в Национальной стратеги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3. Исполнителям мероприятий по реализации Национальной стратегии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pacing w:val="-4"/>
          <w:sz w:val="30"/>
          <w:szCs w:val="30"/>
        </w:rPr>
        <w:t>указанным в приложении 2 к Национальной стратегии, ежегодно до 1 марта</w:t>
      </w:r>
      <w:r>
        <w:rPr>
          <w:rFonts w:cs="Times New Roman" w:ascii="Times New Roman" w:hAnsi="Times New Roman"/>
          <w:sz w:val="30"/>
          <w:szCs w:val="30"/>
        </w:rPr>
        <w:t xml:space="preserve"> года, следующего за отчетным, представлять в Министерство труда и </w:t>
      </w:r>
      <w:r>
        <w:rPr>
          <w:rFonts w:cs="Times New Roman" w:ascii="Times New Roman" w:hAnsi="Times New Roman"/>
          <w:spacing w:val="-4"/>
          <w:sz w:val="30"/>
          <w:szCs w:val="30"/>
        </w:rPr>
        <w:t>социальной защиты информацию о ходе выполнения данных мероприят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Министерству труда и социальной защиты ежегодно до 1 апреля </w:t>
      </w:r>
      <w:r>
        <w:rPr>
          <w:rFonts w:cs="Times New Roman" w:ascii="Times New Roman" w:hAnsi="Times New Roman"/>
          <w:spacing w:val="-8"/>
          <w:sz w:val="30"/>
          <w:szCs w:val="30"/>
        </w:rPr>
        <w:t>года, следующего за отчетным, представлять в Совет Министров Республики</w:t>
      </w:r>
      <w:r>
        <w:rPr>
          <w:rFonts w:cs="Times New Roman" w:ascii="Times New Roman" w:hAnsi="Times New Roman"/>
          <w:sz w:val="30"/>
          <w:szCs w:val="30"/>
        </w:rPr>
        <w:t xml:space="preserve"> Беларусь информацию о ходе выполнения Национальной стратегии.</w:t>
      </w:r>
    </w:p>
    <w:p>
      <w:pPr>
        <w:pStyle w:val="Normal"/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790190</wp:posOffset>
            </wp:positionH>
            <wp:positionV relativeFrom="page">
              <wp:posOffset>8570595</wp:posOffset>
            </wp:positionV>
            <wp:extent cx="1261745" cy="1261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  <w:t xml:space="preserve">Премьер-министр 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  <w:t>Республики Беларусь</w:t>
        <w:tab/>
        <w:t>Р.Головченко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exact" w:line="24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exact" w:line="24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exact" w:line="240"/>
        <w:ind w:hanging="0"/>
        <w:jc w:val="both"/>
        <w:rPr>
          <w:lang w:val="be-BY"/>
        </w:rPr>
      </w:pPr>
      <w:r>
        <w:rPr>
          <w:lang w:val="be-BY"/>
        </w:rPr>
        <w:t>38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exact" w:line="24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suppressAutoHyphens w:val="true"/>
        <w:spacing w:lineRule="exact" w:line="180"/>
        <w:ind w:hanging="0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uppressAutoHyphens w:val="true"/>
        <w:spacing w:lineRule="exact" w:line="280" w:before="0" w:after="120"/>
        <w:ind w:left="5103" w:hanging="0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suppressAutoHyphens w:val="true"/>
        <w:spacing w:lineRule="exact" w:line="280"/>
        <w:ind w:left="5103" w:hanging="0"/>
        <w:rPr/>
      </w:pPr>
      <w:r>
        <w:rPr>
          <w:szCs w:val="30"/>
        </w:rPr>
        <w:t>Постановление Совета Министров</w:t>
      </w:r>
    </w:p>
    <w:p>
      <w:pPr>
        <w:pStyle w:val="Normal"/>
        <w:suppressAutoHyphens w:val="true"/>
        <w:spacing w:lineRule="exact" w:line="280"/>
        <w:ind w:left="5103" w:hanging="0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spacing w:lineRule="exact" w:line="280"/>
        <w:ind w:left="5096" w:hanging="0"/>
        <w:jc w:val="both"/>
        <w:rPr>
          <w:szCs w:val="30"/>
        </w:rPr>
      </w:pPr>
      <w:r>
        <w:rPr>
          <w:szCs w:val="30"/>
        </w:rPr>
        <w:t>03.12.2020   № 693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 w:before="0" w:after="120"/>
        <w:ind w:hanging="0"/>
        <w:rPr>
          <w:szCs w:val="30"/>
        </w:rPr>
      </w:pPr>
      <w:r>
        <w:rPr>
          <w:szCs w:val="30"/>
        </w:rPr>
        <w:t>НАЦИОНАЛЬНАЯ СТРАТЕГИЯ</w:t>
      </w:r>
    </w:p>
    <w:p>
      <w:pPr>
        <w:pStyle w:val="Normal"/>
        <w:suppressAutoHyphens w:val="true"/>
        <w:spacing w:lineRule="exact" w:line="280"/>
        <w:ind w:right="5245" w:hanging="0"/>
        <w:rPr/>
      </w:pPr>
      <w:r>
        <w:rPr>
          <w:szCs w:val="30"/>
        </w:rPr>
        <w:t>Республики Беларусь ”Активное долголетие – 2030“</w:t>
      </w:r>
    </w:p>
    <w:p>
      <w:pPr>
        <w:pStyle w:val="Normal"/>
        <w:suppressAutoHyphens w:val="true"/>
        <w:spacing w:lineRule="exact" w:line="280"/>
        <w:ind w:right="5243" w:hanging="0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right="5243" w:hanging="0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right="5243" w:hanging="0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right="5243" w:hanging="0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ГЛАВА 1</w:t>
      </w:r>
    </w:p>
    <w:p>
      <w:pPr>
        <w:pStyle w:val="Normal"/>
        <w:suppressAutoHyphens w:val="true"/>
        <w:autoSpaceDE w:val="fals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ОСНОВНЫЕ ПОЛОЖЕНИЯ</w:t>
      </w:r>
    </w:p>
    <w:p>
      <w:pPr>
        <w:pStyle w:val="Normal"/>
        <w:suppressAutoHyphens w:val="true"/>
        <w:autoSpaceDE w:val="fals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30"/>
        </w:rPr>
      </w:pPr>
      <w:r>
        <w:rPr>
          <w:b/>
          <w:caps/>
          <w:color w:val="000000"/>
          <w:sz w:val="26"/>
          <w:szCs w:val="3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Cs w:val="30"/>
        </w:rPr>
        <w:t xml:space="preserve">Разработка Национальной стратегии обусловлена </w:t>
      </w:r>
      <w:r>
        <w:rPr>
          <w:szCs w:val="30"/>
        </w:rPr>
        <w:t>интенсификацией процессов демографического старения населения, возникновением новых потребностей и возможностей для пожилых граждан, а также необходимостью создания условий для реализации их потенциала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Начиная с 2000 года поступательно растет ожидаемая продолжительность жизни (в 2019 году – 74,5 года). Усиливается тенденция старения населения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По итогам переписи населения Республики Беларусь, проведенной в 2019 году, доля пожилых граждан (65 лет и старше) в общей численности населения составляет 15,4 процента (в 2010 году – </w:t>
      </w:r>
      <w:r>
        <w:rPr>
          <w:spacing w:val="-4"/>
          <w:szCs w:val="30"/>
        </w:rPr>
        <w:t>13,8 процента)</w:t>
      </w:r>
      <w:r>
        <w:rPr>
          <w:szCs w:val="30"/>
        </w:rPr>
        <w:t xml:space="preserve">.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Согласно демографическому прогнозу к 2030 году доля пожилых граждан будет составлять более пятой части населения страны (более 20</w:t>
      </w:r>
      <w:r>
        <w:rPr>
          <w:szCs w:val="30"/>
          <w:lang w:val="en-US"/>
        </w:rPr>
        <w:t> </w:t>
      </w:r>
      <w:r>
        <w:rPr>
          <w:szCs w:val="30"/>
        </w:rPr>
        <w:t xml:space="preserve">процентов). </w:t>
      </w:r>
    </w:p>
    <w:p>
      <w:pPr>
        <w:pStyle w:val="Normal"/>
        <w:suppressAutoHyphens w:val="true"/>
        <w:jc w:val="both"/>
        <w:rPr>
          <w:color w:val="FF0000"/>
          <w:szCs w:val="30"/>
        </w:rPr>
      </w:pPr>
      <w:r>
        <w:rPr>
          <w:szCs w:val="30"/>
        </w:rPr>
        <w:t xml:space="preserve">Основные проблемы и риски, с которыми сталкивается общество в процессе старения граждан, связаны со снижением численности трудоспособного населения, увеличением демографической нагрузки, снижением финансовой устойчивости пенсионной системы, ростом государственных расходов на здравоохранение и социальное </w:t>
      </w:r>
      <w:r>
        <w:rPr>
          <w:spacing w:val="-4"/>
          <w:szCs w:val="30"/>
        </w:rPr>
        <w:t>обслуживание, обеспечением рынка труда квалифицированными</w:t>
      </w:r>
      <w:r>
        <w:rPr>
          <w:szCs w:val="30"/>
        </w:rPr>
        <w:t xml:space="preserve"> кадрами, разрывом межпоколенческих связей.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pacing w:val="-4"/>
          <w:szCs w:val="30"/>
        </w:rPr>
        <w:t xml:space="preserve">Вместе с тем, как правило, пожилые граждане имеют </w:t>
      </w:r>
      <w:r>
        <w:rPr>
          <w:szCs w:val="30"/>
        </w:rPr>
        <w:t xml:space="preserve">высокую квалификацию, </w:t>
      </w:r>
      <w:r>
        <w:rPr>
          <w:spacing w:val="-4"/>
          <w:szCs w:val="30"/>
        </w:rPr>
        <w:t xml:space="preserve">знания, опыт, трудовой и интеллектуальный </w:t>
      </w:r>
      <w:r>
        <w:rPr>
          <w:szCs w:val="30"/>
        </w:rPr>
        <w:t>потенциал, которые при эффективном использовании будут способствовать социально-экономическому развитию страны, содействовать выполнению общественных задач, укреплению основ морального и духовного развития, обеспечению целостности и сплоченности нации.</w:t>
      </w:r>
    </w:p>
    <w:p>
      <w:pPr>
        <w:pStyle w:val="Normal"/>
        <w:suppressAutoHyphens w:val="true"/>
        <w:jc w:val="both"/>
        <w:rPr>
          <w:spacing w:val="-4"/>
          <w:szCs w:val="30"/>
        </w:rPr>
      </w:pPr>
      <w:r>
        <w:rPr>
          <w:szCs w:val="30"/>
        </w:rPr>
        <w:t xml:space="preserve">В Республике Беларусь выполняются государственные программы, предусматривающие создание условий для расширения участия пожилых граждан в жизни общества, создаются условия для улучшения экономического положения и социальной интеграции пожилых граждан, что способствует продлению их самостоятельной и независимой жизни. Постоянно расширяются возможности для вовлечения пожилых граждан в социальную, культурную и образовательную сферы жизни общества, </w:t>
      </w:r>
      <w:r>
        <w:rPr>
          <w:spacing w:val="-4"/>
          <w:szCs w:val="30"/>
        </w:rPr>
        <w:t>реализуется система мер их государственной поддержки.</w:t>
      </w:r>
    </w:p>
    <w:p>
      <w:pPr>
        <w:pStyle w:val="Normal"/>
        <w:suppressAutoHyphens w:val="true"/>
        <w:autoSpaceDE w:val="false"/>
        <w:jc w:val="both"/>
        <w:rPr>
          <w:strike/>
          <w:szCs w:val="30"/>
        </w:rPr>
      </w:pPr>
      <w:r>
        <w:rPr>
          <w:spacing w:val="-4"/>
          <w:szCs w:val="30"/>
        </w:rPr>
        <w:t xml:space="preserve">Социально-экономические и иные последствия демографического процесса </w:t>
      </w:r>
      <w:r>
        <w:rPr>
          <w:szCs w:val="30"/>
        </w:rPr>
        <w:t>обусловливают необходимость всестороннего учета вопросов старения при принятии решений во всех сферах жизнедеятельности общества и на всех уровнях государственного управления, формирования нового понимания образа и роли пожилых граждан, создания общества для всех возрастов.</w:t>
      </w:r>
      <w:r>
        <w:rPr>
          <w:strike/>
          <w:szCs w:val="30"/>
        </w:rPr>
        <w:t xml:space="preserve"> </w:t>
      </w:r>
    </w:p>
    <w:p>
      <w:pPr>
        <w:pStyle w:val="Normal"/>
        <w:suppressAutoHyphens w:val="true"/>
        <w:jc w:val="both"/>
        <w:rPr>
          <w:i/>
          <w:i/>
          <w:szCs w:val="30"/>
        </w:rPr>
      </w:pPr>
      <w:r>
        <w:rPr>
          <w:szCs w:val="30"/>
        </w:rPr>
        <w:t xml:space="preserve">Ориентиром для формирования политики по вопросам, связанным со старением населения, являются цели в области устойчивого развития, реализация которых невозможна без принятия решений в интересах пожилых граждан. Национальная стратегия построена на принципе ”Никого не оставить в стороне“, предусмотренном в </w:t>
      </w:r>
      <w:r>
        <w:rPr>
          <w:iCs/>
          <w:szCs w:val="30"/>
        </w:rPr>
        <w:t>повестке</w:t>
      </w:r>
      <w:r>
        <w:rPr>
          <w:i/>
          <w:szCs w:val="30"/>
        </w:rPr>
        <w:t xml:space="preserve"> </w:t>
      </w:r>
      <w:r>
        <w:rPr>
          <w:szCs w:val="30"/>
        </w:rPr>
        <w:t>дня в области устойчивого развития на период до 2030 года, и направлена на достижение практически всех целей в области устойчивого развития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Для целей Национальной стратегии используются следующие термины и их определения: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ожилые граждане – граждане в возрасте 65 лет и старше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граждане предпенсионного возраста – граждане, которым до достижения пенсионного возраста остается не более 5 лет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граждане пенсионного возраста – граждане, достигшие общеустановленного пенсионного возраста, и старше. </w:t>
      </w:r>
    </w:p>
    <w:p>
      <w:pPr>
        <w:pStyle w:val="Normal"/>
        <w:suppressAutoHyphens w:val="true"/>
        <w:spacing w:lineRule="exact" w:line="28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bookmarkStart w:id="0" w:name="_Hlk12611804"/>
      <w:r>
        <w:rPr>
          <w:b/>
          <w:caps/>
          <w:color w:val="000000"/>
          <w:sz w:val="26"/>
          <w:szCs w:val="26"/>
        </w:rPr>
        <w:t xml:space="preserve">ГЛАВА 2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ЦЕЛЬ, ПРИНЦИПЫ и основные ЗАДАЧИ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bookmarkStart w:id="1" w:name="_Hlk12611804"/>
      <w:r>
        <w:rPr>
          <w:b/>
          <w:caps/>
          <w:color w:val="000000"/>
          <w:sz w:val="26"/>
          <w:szCs w:val="26"/>
        </w:rPr>
        <w:t xml:space="preserve">НАЦИОНАЛЬНОЙ СТРАТЕГИИ </w:t>
      </w:r>
      <w:bookmarkEnd w:id="1"/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Cs w:val="30"/>
        </w:rPr>
      </w:pPr>
      <w:bookmarkStart w:id="2" w:name="_Hlk19108782"/>
      <w:bookmarkEnd w:id="2"/>
      <w:r>
        <w:rPr>
          <w:szCs w:val="30"/>
        </w:rPr>
        <w:t>Цель Национальной стратегии – создание условий для наиболее полной и эффективной реализации потенциала пожилых граждан, устойчивого повышения качества их жизни посредством системной адаптации государственных и общественных институтов к проблеме старения населения.</w:t>
      </w:r>
    </w:p>
    <w:p>
      <w:pPr>
        <w:pStyle w:val="Normal"/>
        <w:suppressAutoHyphens w:val="true"/>
        <w:jc w:val="both"/>
        <w:rPr>
          <w:szCs w:val="30"/>
        </w:rPr>
      </w:pPr>
      <w:bookmarkStart w:id="3" w:name="_Hlk19108782"/>
      <w:bookmarkEnd w:id="3"/>
      <w:r>
        <w:rPr>
          <w:szCs w:val="30"/>
        </w:rPr>
        <w:t>Основные принципы Национальной стратегии: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гармонизация усилий государства, общества, семьи для наиболее полного и эффективного включения пожилых граждан во все сферы жизнедеятельности общества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соблюдение прав и законных интересов пожилых граждан во всех сферах жизнедеятельности общества, гендерное равенство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вовлеченность пожилых граждан и их участие в принятии решений на всех уровнях управления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беспечение равных возможностей для реализации пожилыми гражданами в городской и сельской местности своих прав в различных сферах жизнедеятельности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межпоколенческая солидарность, обеспечивающая возможность наиболее полной реализации потенциала пожилых граждан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азвитие общества с учетом интересов, потребностей и возможностей пожилых граждан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содействие устойчивому экономическому развитию страны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межведомственное и межсекторное взаимодействие при реализации целей и задач Национальной стратегии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Основными задачами Национальной стратегии являются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беспечение защиты прав и достоинства пожилых граждан, создание условий для их социальной включенности и всестороннего участия в жизни общества (задача 1)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стимулирование более продолжительной трудовой жизни, формирование комфортного уровня дохода пожилых граждан (задача 2)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беспечение возможности для обучения в течение всей жизни, рас</w:t>
      </w:r>
      <w:r>
        <w:rPr>
          <w:spacing w:val="-8"/>
          <w:szCs w:val="30"/>
        </w:rPr>
        <w:t>ширение доступа к получению образования и повышению квалификации (задача 3)</w:t>
      </w:r>
      <w:r>
        <w:rPr>
          <w:szCs w:val="30"/>
        </w:rPr>
        <w:t>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создание условий для здоровой и безопасной жизни, активного долголетия (задача 4)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развитие социального обслуживания для обеспечения достойного качества жизни пожилых граждан (задача 5)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создание адаптированной к потребностям пожилых граждан инфраструктуры и среды жизнедеятельности (задача 6).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bookmarkStart w:id="4" w:name="_Hlk12611857"/>
      <w:bookmarkEnd w:id="4"/>
      <w:r>
        <w:rPr>
          <w:b/>
          <w:caps/>
          <w:color w:val="000000"/>
          <w:sz w:val="26"/>
          <w:szCs w:val="26"/>
        </w:rPr>
        <w:t xml:space="preserve">ГЛАВА 3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ОБЕСПЕЧЕНИЕ ЗАЩИТЫ ПРАВ И ДОСТОИНСТВА ПОЖИЛЫХ ГРАЖДАН, СОЗДАНИЕ УСЛОВИЙ ДЛЯ ИХ СОЦИАЛЬНОЙ ВКЛЮЧЕННОСТИ И ВСЕСТОРОННЕГО УЧАСТИЯ В ЖИЗНИ ОБЩЕСТВА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  <w:bookmarkStart w:id="5" w:name="_Hlk12611857"/>
      <w:bookmarkStart w:id="6" w:name="_Hlk12611857"/>
      <w:bookmarkEnd w:id="6"/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В Конституции Республики Беларусь закреплено равенство всех граждан перед законом, право на равную защиту их прав и законных интересов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Для всестороннего участия в жизни общества пожилые граждане объединяются в общественные объединения, их количество постоянно увеличивается. Так, на 1 января 2020 г. насчитывалось 94 общественных объединения инвалидов и ветеранов. </w:t>
      </w:r>
      <w:r>
        <w:rPr>
          <w:bCs/>
          <w:szCs w:val="30"/>
        </w:rPr>
        <w:t>Наиболее многочисленным является Белорусское общественное объединение ветеранов, в котором состоят 1,8 млн. человек.</w:t>
      </w:r>
      <w:r>
        <w:rPr>
          <w:sz w:val="28"/>
          <w:szCs w:val="28"/>
        </w:rPr>
        <w:t xml:space="preserve"> </w:t>
      </w:r>
      <w:r>
        <w:rPr>
          <w:szCs w:val="30"/>
        </w:rPr>
        <w:t>Указанные объединения вносят большой вклад в укрепление межпоколенческих связей и социальную интеграцию пожилых граждан. Они организуют встречи с молодежью в целях патриотического и нравственного воспитания, оказывают помощь в оздоровлении, медицинском обслуживании, содействуют организации досуга и волонтерской деятельности пожилых граждан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Пожилые граждане являются активными участниками профсоюзной деятельности в Республике Беларусь. Численность таких граждан постоянно растет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В целях вовлечения пожилых граждан в процессы принятия решений, повышения уровня их представительства, обеспечения учета их потребностей и предпочтений необходима дальнейшая активизация усилий по разработке механизмов участия пожилых граждан и их объединений в процессах принятия решений. Этому будет способствовать создание советов пожилых граждан при местных исполнительных и распорядительных органах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В условиях старения населения особое внимание должно уделяться тому, чтобы пожилые граждане не оказывались в одиночестве и социальной изоляции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В связи с разной продолжительностью жизни мужчин и женщин (в 2019 году у мужчин – 69,3 года, у женщин – 79,4 года) в пожилом возрасте больше женщин, проживающих одиноко без иных членов семьи. Таким образом, в настоящее время будут актуальными принятие комплекса мер для увеличения продолжительности жизни мужчин и поддержка пожилых граждан, оставшихся без супруга (супруги), особенно в сельской местности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Усиление межпоколенческих, внутрисемейных связей и стимулирование поддержки пожилых граждан со стороны совершеннолетних трудоспособных детей являются важными факторами формирования традиционных семейных ценностей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Уважительное отношение к пожилым гражданам должно начинаться с семьи. Усиление роли пожилых граждан в воспитании и социализации новых поколений, сохранении и передаче культурных и нравственных ценностей, традиций нации, достижении общественной стабильности способствует укреплению нравственных основ воспитания молодого поколения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Для предупреждения насилия в семье, в том числе в отношении пожилых граждан, Законом Республики Беларусь от 4 января 2014 г. № 122-З ”Об основах деятельности по профилактике правонарушений“ предусмотрены правовые и организационные меры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Регулярно проводятся республиканские акции и мероприятия, призванные привлечь внимание общественности к проблемам насилия в семье и повысить правовую и информационную грамотность лиц для объективного реагирования на такие ситуации. Для преодоления кризисных ситуаций в семьях, возможных противоправных действий по отношению к пожилым гражданам необходимо принимать более эффективные меры по противодействию насилию в семье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В целях оказания помощи лицам, находящимся в кризисном состоянии, в территориальных центрах социального обслуживания населения (далее – ТЦСОН) организована работа кризисных комнат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Для содействия общению и социальной включенности пожилых граждан сформирована сеть кружков и клубов по интересам при ТЦСОН, а также в общественных объединениях и некоммерческих организациях. При этом потенциал организаций культуры для обеспечения активного участия пожилых граждан в культурной и духовной жизни общества, организации их досуга может использоваться более широко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Одним из способов участия пожилых граждан в жизни общества является волонтерская (добровольческая) деятельность, которая служит источником морального удовлетворения и способствует расширению социальных контактов.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В современных условиях развития информационного общества для пожилых граждан все большее значение приобретает доступ к информации и информационным услугам, а также возможность обучения основам информационно-коммуникационных технологий.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pacing w:val="-4"/>
          <w:szCs w:val="30"/>
        </w:rPr>
        <w:t>Большое влияние на формирование образа жизни и роли пожилых граждан в обществе</w:t>
      </w:r>
      <w:r>
        <w:rPr>
          <w:szCs w:val="30"/>
        </w:rPr>
        <w:t xml:space="preserve"> оказывают средства массовой информации, способствуя созданию общественного восприятия вопросов старения и пожилого возраста. Однако тематика и образы активного старения недостаточно отражены в теле- и радиопередачах, печатных средствах массовой информации, интернет-изданиях. В средствах массовой информации выделяются устойчивые тематические сюжеты, конструирующие социальный портрет пожилого гражданина, нуждающегося в большей степени в опеке и защите.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Это свидетельствует о необходимости смещения акцентов в информационном пространстве для формирования позитивного образа пожилых граждан и старения в целом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риоритетные направления действий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координация вопросов, связанных со старением населения, на государственном уровне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ринятие законодательных и организационных мер, проведение научных исследований, совершенствование образовательных программ и гражданских инициатив по вопросам противодействия насилию в отношении пожилых граждан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формирование механизмов вовлечения пожилых граждан в процессы обсуждения и принятия решений на всех уровнях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создание условий для вовлечения пожилых граждан в деятельность </w:t>
      </w:r>
      <w:r>
        <w:rPr>
          <w:spacing w:val="-4"/>
          <w:szCs w:val="30"/>
        </w:rPr>
        <w:t>общественных объединений, привлечение их к волонтерской деятельности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активизация деятельности клубов и центров для разных возрастных групп на базе организаций культуры, общественных объединений и организаций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формирование образа благополучного старения и активного долголетия в средствах массовой информации,</w:t>
      </w:r>
      <w:r>
        <w:rPr>
          <w:b/>
          <w:szCs w:val="30"/>
        </w:rPr>
        <w:t xml:space="preserve"> </w:t>
      </w:r>
      <w:r>
        <w:rPr>
          <w:szCs w:val="30"/>
        </w:rPr>
        <w:t>информирование общества о важности качества жизни пожилых граждан и уважительного отношения к ним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проведение регулярных социологических исследований по изучению участия пожилых граждан в жизнедеятельности общества;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азработка и внедрение методологий расчета индикаторов, применяемых в международной практике по вопросам старения населения, для мониторинга показателей старения населения на национальном уровне.</w:t>
      </w:r>
    </w:p>
    <w:p>
      <w:pPr>
        <w:pStyle w:val="Normal"/>
        <w:suppressAutoHyphens w:val="true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bookmarkStart w:id="7" w:name="_Hlk12611771"/>
      <w:r>
        <w:rPr>
          <w:b/>
          <w:caps/>
          <w:color w:val="000000"/>
          <w:sz w:val="26"/>
          <w:szCs w:val="26"/>
        </w:rPr>
        <w:t xml:space="preserve">ГЛАВА 4 </w:t>
      </w:r>
      <w:bookmarkStart w:id="8" w:name="_Hlk12612067"/>
      <w:bookmarkEnd w:id="7"/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СТИМУЛИРОВАНИЕ БОЛЕЕ продолжительной ТРУДОВОЙ ЖИЗНИ,</w:t>
      </w:r>
      <w:bookmarkEnd w:id="8"/>
      <w:r>
        <w:rPr>
          <w:b/>
          <w:caps/>
          <w:color w:val="000000"/>
          <w:sz w:val="26"/>
          <w:szCs w:val="26"/>
        </w:rPr>
        <w:t xml:space="preserve"> ФОРМИРОВАНИЕ КОМФОРТНОГО УРОВНЯ ДОХОДА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ПОЖИЛЫХ ГРАЖДАН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>В</w:t>
      </w:r>
      <w:r>
        <w:rPr>
          <w:bCs/>
          <w:iCs/>
          <w:szCs w:val="30"/>
        </w:rPr>
        <w:t xml:space="preserve"> условиях демографического старения, сокращения численности населения</w:t>
      </w:r>
      <w:r>
        <w:rPr>
          <w:bCs/>
          <w:szCs w:val="30"/>
        </w:rPr>
        <w:t xml:space="preserve"> трудоспособного возраста наличие работающих граждан пенсионного возраста увеличивает потенциал трудовых ресурсов. Многие из них имеют высшее образование, высокую квалификацию и большой опыт работы, что является ценным ресурсом для экономики страны. Использование труда граждан пенсионного возраста – это путь к созданию справедливого и равноправного общества для людей всех возрастов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овышение эффективности использования трудового потенциала является одним из приоритетных направлений государственной политики в сфере занятости. Принимаются меры, направленные на вовлечение в трудовую деятельность граждан, достигших пенсионного возраста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В национальном законодательстве не ограничивается продолжение </w:t>
      </w:r>
      <w:r>
        <w:rPr>
          <w:spacing w:val="-4"/>
          <w:szCs w:val="30"/>
        </w:rPr>
        <w:t>трудовой деятельности работника после наступления пенсионного возраста.</w:t>
      </w:r>
      <w:r>
        <w:rPr>
          <w:szCs w:val="3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Особую значимость приобретают вопросы организации труда граждан предпенсионного и пенсионного возраста. Одновременно с открытием новых возможностей для продолжения трудовой деятельности таких граждан необходимо создавать условия для освоения соответствующих навыков и содействовать их трудоустройству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Одними из перспективных направлений государственной политики в сфере занятости населения могут стать поддержка в организации предпринимательской деятельности, а также содействие обучению и развитию предпринимательских навыков. Поддержка может быть оказана гражданам предпенсионного и пенсионного возраста в их предпринимательской деятельности в сфере агротуризма, в производстве экологически чистой продукции, ремесленничестве и в другом.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В Республике Беларусь предусмотрена защита прав работников предпенсионного возраста.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szCs w:val="30"/>
        </w:rPr>
        <w:t>В соответствии с законодательством о труде контракты с работником, добросовестно работающим и не допускающим нарушений производственно-технологической, исполнительской и трудовой дисциплины, которому до достижения общеустановленного пенсионного возраста остается не более двух лет, продлеваются на срок не менее чем до достижения указанного возраста.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 xml:space="preserve">Использование труда пожилых работников, сохранивших трудоспособность, имеет важное значение не только для них самих, но и для социально-экономического развития страны. </w:t>
      </w:r>
    </w:p>
    <w:p>
      <w:pPr>
        <w:pStyle w:val="Normal"/>
        <w:suppressAutoHyphens w:val="tru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Создание стимулов </w:t>
      </w:r>
      <w:r>
        <w:rPr>
          <w:iCs/>
          <w:color w:val="000000"/>
          <w:szCs w:val="30"/>
        </w:rPr>
        <w:t>для более продолжительной трудовой жизни и обеспечение</w:t>
      </w:r>
      <w:r>
        <w:rPr>
          <w:color w:val="000000"/>
          <w:szCs w:val="30"/>
        </w:rPr>
        <w:t xml:space="preserve"> условий для ее продления и </w:t>
      </w:r>
      <w:r>
        <w:rPr>
          <w:iCs/>
          <w:color w:val="000000"/>
          <w:szCs w:val="30"/>
        </w:rPr>
        <w:t>сохранения трудоспособности граждан</w:t>
      </w:r>
      <w:r>
        <w:rPr>
          <w:i/>
          <w:iCs/>
          <w:color w:val="000000"/>
          <w:szCs w:val="30"/>
        </w:rPr>
        <w:t xml:space="preserve"> </w:t>
      </w:r>
      <w:r>
        <w:rPr>
          <w:iCs/>
          <w:color w:val="000000"/>
          <w:szCs w:val="30"/>
        </w:rPr>
        <w:t xml:space="preserve">пенсионного возраста </w:t>
      </w:r>
      <w:r>
        <w:rPr>
          <w:color w:val="000000"/>
          <w:szCs w:val="30"/>
        </w:rPr>
        <w:t>будут сопровождаться поощрением со стороны государства работников, принявших решение о более позднем выходе на пенсию.</w:t>
      </w:r>
    </w:p>
    <w:p>
      <w:pPr>
        <w:pStyle w:val="Normal"/>
        <w:suppressAutoHyphens w:val="true"/>
        <w:autoSpaceDE w:val="false"/>
        <w:jc w:val="both"/>
        <w:rPr>
          <w:iCs/>
          <w:color w:val="000000"/>
          <w:szCs w:val="30"/>
        </w:rPr>
      </w:pPr>
      <w:r>
        <w:rPr>
          <w:iCs/>
          <w:color w:val="000000"/>
          <w:szCs w:val="30"/>
        </w:rPr>
        <w:t xml:space="preserve">Стимулирующий алгоритм, при котором чем дольше после наступления пенсионного возраста работник будет оставаться на рынке труда без получения пенсии, тем выше будет пенсия, остается актуальным. Сочетание продолжительной активной трудовой деятельности с более поздней пенсией способно стать эффективной стратегией формирования более высокого источника дохода в посттрудовой период. 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szCs w:val="30"/>
        </w:rPr>
        <w:t>В Республике Беларусь государственная (солидарная) пенсия является и будет оставаться основной гарантией приемлемого уровня дохода пожилых граждан. Государством будут приниматься меры, необходимые для стабильного и эффективного функционирования пенсионной систем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szCs w:val="30"/>
        </w:rPr>
        <w:t xml:space="preserve">Вместе с тем работник не должен оставаться в стороне от решения вопросов обеспечения собственного материального благосостояния в пожилом возрасте. Каждому необходимо выработать собственную стратегию подготовки к старости, важным элементом которой должно стать осознанное формирование личных сбережений на этот период. 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szCs w:val="30"/>
        </w:rPr>
        <w:t>Участие в дополнительном страховании, других сберегательных программах на финансовом рынке должно стать привычным, в первую очередь для работников с относительно высоким заработко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szCs w:val="30"/>
        </w:rPr>
        <w:t xml:space="preserve">В связи с этим особую актуальность приобретает необходимость формирования у граждан культуры пенсионных сбережений, повышения финансовой грамотности.  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szCs w:val="30"/>
        </w:rPr>
        <w:t xml:space="preserve">По мере развития экономики, повышения эффективности работы </w:t>
      </w:r>
      <w:r>
        <w:rPr>
          <w:iCs/>
          <w:color w:val="000000"/>
          <w:spacing w:val="-4"/>
          <w:szCs w:val="30"/>
        </w:rPr>
        <w:t>предприятий широкое распространение должны получить дополнительные</w:t>
      </w:r>
      <w:r>
        <w:rPr>
          <w:iCs/>
          <w:color w:val="000000"/>
          <w:szCs w:val="30"/>
        </w:rPr>
        <w:t xml:space="preserve"> корпоративные пенсионные программы работодателей как инструмент построения социально ответственного бизнеса. 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szCs w:val="30"/>
        </w:rPr>
        <w:t>Развитие в стране добровольного пенсионного страхования потребует активного маркетингового продвижения со стороны участников страхового рынка. Интенсивная разъяснительная работа будет развернута государственными органами совместно с профсоюзными организациями.</w:t>
      </w:r>
    </w:p>
    <w:p>
      <w:pPr>
        <w:pStyle w:val="Normal"/>
        <w:suppressAutoHyphens w:val="true"/>
        <w:autoSpaceDE w:val="false"/>
        <w:jc w:val="both"/>
        <w:rPr>
          <w:iCs/>
          <w:color w:val="000000"/>
          <w:szCs w:val="30"/>
        </w:rPr>
      </w:pPr>
      <w:r>
        <w:rPr>
          <w:iCs/>
          <w:color w:val="000000"/>
          <w:szCs w:val="30"/>
        </w:rPr>
        <w:t>При сочетании государственной пенсии с дополнительной (корпоративной) пенсией работодателя и личными пенсионными сбережениями граждане в пенсионный период будут иметь комфортный уровень дохода после прекращения трудовой деятельности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риоритетные направления действий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расширение возможностей для занятости путем создания условий для продолжения трудовой деятельности граждан пенсионного возраста с учетом их профессиональных навыков и физических возможностей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ротиводействие возрастной дискриминации при приеме, сохранении, продвижении и увольнении работников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оддержка экономической активности и предпринимательской деятельности граждан предпенсионного возраста, развитие и поддержка  самозанятости пожилых граждан, особенно в сельской местности, включая обучение навыкам предпринимательской деятельности, финансовой грамотности, облегчение доступа к финансовым ресурсам и другое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содействие в поиске работы и трудоустройстве граждан предпенсионного и пенсионного возраста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азвитие института наставничества в целях укрепления межпоколенческих связей в трудовых коллективах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стимулирование продолжения работы с отнесением получения пенсии на более позднее время;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/>
      </w:pPr>
      <w:r>
        <w:rPr>
          <w:bCs/>
          <w:szCs w:val="30"/>
        </w:rPr>
        <w:t>развитие института добровольных дополнительных пенсионных сбережений, в том числе</w:t>
      </w:r>
      <w:r>
        <w:rPr>
          <w:szCs w:val="30"/>
        </w:rPr>
        <w:t xml:space="preserve"> корпоративного пенсионного страхования.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bookmarkStart w:id="9" w:name="_Hlk12612092"/>
      <w:r>
        <w:rPr>
          <w:b/>
          <w:caps/>
          <w:color w:val="000000"/>
          <w:sz w:val="26"/>
          <w:szCs w:val="26"/>
        </w:rPr>
        <w:t xml:space="preserve">ГЛАВА 5 </w:t>
      </w:r>
      <w:bookmarkEnd w:id="9"/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ОБЕСПЕЧЕНИЕ ВОЗМОЖНОСТИ ДЛЯ ОБУЧЕНИЯ В ТЕЧЕНИЕ ВСЕЙ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ЖИЗНИ, РАСШИРЕНИЕ ДОСТУПА К ПОЛУЧЕНИЮ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ОБРАЗОВАНИЯ И ПОВЫШЕНИЮ КВАЛИФИКАЦИИ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Эффективная поддержка индивидуального развития граждан Республики Беларусь должна осуществляться посредством реализации принципа непрерывности образования на протяжении всей жизни. Система образования должна быть адаптирована к получению гражданами предпенсионного и пенсионного возраста знаний и навыков, необходимых им для сохранения и продления трудовой деятельности, активной жизни в семье и обществе.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>В получении образования для актуализации профессиональных компетенций и приобретения новых знаний и навыков в целях дальнейшей занятости заинтересованы прежде всего граждане предпенсионного возраста, а также граждане, продолжающие трудовую деятельность в первые пять лет после достижения общеустановленного пенсионного возраста.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pacing w:val="-4"/>
          <w:szCs w:val="30"/>
        </w:rPr>
        <w:t>Потребность в переподготовке и повышении квалификации работников предпенсионного возраста для продления их участия в оплачиваемой занятости постоянно возрастает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Образовательные программы дополнительного образования взрослых реализуются в учреждениях образования, а также в иных организациях, которым в соответствии с законодательством предоставлено право осуществлять образовательную деятельность.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>Вместе с тем численность граждан, получающих дополнительное образование по программам дополнительного образования взрослых, сокращается. Так, с 2012 по 2019 год в 1,2 раза сократилось количество работников, прошедших п</w:t>
      </w:r>
      <w:r>
        <w:rPr>
          <w:szCs w:val="30"/>
        </w:rPr>
        <w:t xml:space="preserve">рофессиональное обучение по образовательным </w:t>
      </w:r>
      <w:r>
        <w:rPr>
          <w:bCs/>
          <w:szCs w:val="30"/>
        </w:rPr>
        <w:t>программам дополнительного образования взрослых</w:t>
      </w:r>
      <w:r>
        <w:rPr>
          <w:szCs w:val="30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 xml:space="preserve">Для обеспечения экономической активности и занятости граждан предпенсионного возраста необходимо расширять возможности для получения ими </w:t>
      </w:r>
      <w:r>
        <w:rPr>
          <w:bCs/>
          <w:spacing w:val="-4"/>
          <w:szCs w:val="30"/>
        </w:rPr>
        <w:t>дополнительного образования (повышение квалификации, переподготовка</w:t>
      </w:r>
      <w:r>
        <w:rPr>
          <w:bCs/>
          <w:szCs w:val="30"/>
        </w:rPr>
        <w:t>, обучающие курсы и другое). Своевременные инвестиции в дополнительное образование, доступность профессиональной подготовки и переподготовки способствуют созданию возможности для трудоустройства работников на протяжении всей жизни, а также повышению качества жизни после наступления пенсионного возраста.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>Одна из важнейших задач дополнительного образования взрослых состоит в том, чтобы адаптировать его к потребностям граждан всех возрастов и нанимателей с учетом существующих на рынке труда вакансий.</w:t>
      </w:r>
    </w:p>
    <w:p>
      <w:pPr>
        <w:pStyle w:val="Normal"/>
        <w:suppressAutoHyphens w:val="true"/>
        <w:jc w:val="both"/>
        <w:rPr>
          <w:bCs/>
          <w:i/>
          <w:i/>
          <w:strike/>
          <w:szCs w:val="30"/>
        </w:rPr>
      </w:pPr>
      <w:r>
        <w:rPr>
          <w:bCs/>
          <w:szCs w:val="30"/>
        </w:rPr>
        <w:t xml:space="preserve">Получение пожилыми гражданами дополнительного образования возможно путем неформального обучения. 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>Реализация образовательных проектов</w:t>
      </w:r>
      <w:r>
        <w:rPr>
          <w:bCs/>
          <w:iCs/>
          <w:szCs w:val="30"/>
        </w:rPr>
        <w:t xml:space="preserve"> должна быть направлена на приобретение профессиональных навыков, освоение современных информационных технологий, а также на социальную интеграцию пожилых граждан, удовлетворение их потребности в общении, обучении навыкам самопомощи и другое.</w:t>
      </w:r>
    </w:p>
    <w:p>
      <w:pPr>
        <w:pStyle w:val="Normal"/>
        <w:suppressAutoHyphens w:val="true"/>
        <w:jc w:val="both"/>
        <w:rPr/>
      </w:pPr>
      <w:r>
        <w:rPr>
          <w:bCs/>
          <w:iCs/>
          <w:szCs w:val="30"/>
        </w:rPr>
        <w:t xml:space="preserve">Обучение пожилых граждан </w:t>
      </w:r>
      <w:r>
        <w:rPr>
          <w:bCs/>
          <w:szCs w:val="30"/>
        </w:rPr>
        <w:t>и р</w:t>
      </w:r>
      <w:r>
        <w:rPr>
          <w:szCs w:val="30"/>
        </w:rPr>
        <w:t xml:space="preserve">азвитие системы поддержки их образовательной активности должны основываться на обеспечении адекватности спектра услуг и форм их предоставления возможностям, потребностям и ожиданиям </w:t>
      </w:r>
      <w:r>
        <w:rPr>
          <w:bCs/>
          <w:iCs/>
          <w:szCs w:val="30"/>
        </w:rPr>
        <w:t>граждан</w:t>
      </w:r>
      <w:r>
        <w:rPr>
          <w:szCs w:val="30"/>
        </w:rPr>
        <w:t>, а также на обеспечении физической и экономической доступности ресурсов для развития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риоритетные направления действий: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азвитие образовательных программ дополнительного образования взрослых по востребованным на рынке труда профессиям и специальностям для граждан предпенсионного возраста в целях реализации их трудового потенциала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pacing w:val="-4"/>
          <w:szCs w:val="30"/>
        </w:rPr>
        <w:t>расширение образовательных программ дополнительного образования</w:t>
      </w:r>
      <w:r>
        <w:rPr>
          <w:szCs w:val="30"/>
        </w:rPr>
        <w:t xml:space="preserve"> взрослых в органах по труду, занятости и социальной защите для граждан предпенсионного возраста;</w:t>
      </w:r>
    </w:p>
    <w:p>
      <w:pPr>
        <w:pStyle w:val="Normal"/>
        <w:suppressAutoHyphens w:val="true"/>
        <w:jc w:val="both"/>
        <w:rPr>
          <w:bCs/>
          <w:iCs/>
          <w:szCs w:val="30"/>
        </w:rPr>
      </w:pPr>
      <w:r>
        <w:rPr>
          <w:szCs w:val="30"/>
        </w:rPr>
        <w:t xml:space="preserve">использование потенциала учреждений сферы образования, культуры и социального обслуживания для реализации программ неформального образования </w:t>
      </w:r>
      <w:r>
        <w:rPr>
          <w:bCs/>
          <w:iCs/>
          <w:szCs w:val="30"/>
        </w:rPr>
        <w:t>пожилых граждан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овышение уровня финансовой и компьютерной грамотности пожилых граждан.</w:t>
      </w:r>
      <w:bookmarkStart w:id="10" w:name="_Hlk12612236"/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ГЛАВА 6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СОЗДАНИЕ УСЛОВИЙ ДЛЯ ЗДОРОВОЙ И БЕЗОПАСНОЙ ЖИЗНИ, АКТИВНОГО ДОЛГОЛЕТИЯ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  <w:bookmarkEnd w:id="10"/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Ключевым фактором, определяющим качество жизни людей пожилого возраста, их способность участвовать в процессах социально-экономического развития страны, является состояние их здоровья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В системе здравоохранения Республики Беларусь приоритетное внимание уделяется обеспечению всеобщего доступа к медицинской помощи, а также к безопасным, эффективным, качественным лекарствам и вакцинам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Медицинская помощь пожилым гражданам оказывается бесплатно, определенные категории граждан имеют право на льготный доступ к лекарственным средствам, а также техническим средствам социальной реабилитации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В процессе биологического старения организм теряет способность противостоять болезням. В связи с этим пожилые люди более подвержены таким тяжелым заболеваниям, как рак, диабет, болезни системы кровообращения, нарушения опорно-двигательного аппарата, зрения и слуха, старческая деменция и другие. Заболевания характеризуются комплексностью, ведут к снижению функциональных возможностей человека и снижению качества жизни. Хронической патологией страдают около 80 процентов пожилых граждан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Увеличение численности пожилых граждан объективно ведет к росту доли лиц, нуждающихся в медико-социальной и паллиативной медицинской помощи, что требует дальнейшего совершенствования оказания им всех форм медицинской помощи и ее интеграции с социальной и другими сферами. </w:t>
      </w:r>
    </w:p>
    <w:p>
      <w:pPr>
        <w:pStyle w:val="Normal"/>
        <w:suppressAutoHyphens w:val="true"/>
        <w:jc w:val="both"/>
        <w:rPr/>
      </w:pPr>
      <w:r>
        <w:rPr>
          <w:szCs w:val="30"/>
          <w:shd w:fill="FFFFFF" w:val="clear"/>
        </w:rPr>
        <w:t xml:space="preserve">В стареющем обществе неуклонно растет медико-социальная значимость проблем когнитивных расстройств и деменции, что требует изменения подхода к решению этих актуальных проблем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С учетом потребностей пожилых граждан при оказании им медицинской помощи в Республике Беларусь взят курс на создание</w:t>
      </w:r>
      <w:r>
        <w:rPr>
          <w:spacing w:val="-4"/>
          <w:szCs w:val="30"/>
        </w:rPr>
        <w:t xml:space="preserve"> гериатрической службы. Создан Республиканский геронтологический центр (активного долголетия) и семь региональных гериатрических центров. Для организации последипломного образования врачей в области геронтологии и гериатрии функционирует профильная кафедра в государственном учреждении образования ”Белорусская медицинская академия последипломного образования“. Подготовка таких врачей, повышение уровня их знаний позволят внедрить систему комплексной гериатрической оценки состояния и потребностей пожилых граждан для обеспечения гибких и индивидуальных схем медицинской помощи и ухода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В Республике Беларусь ожидаемая продолжительность жизни женщин выше, чем мужчин. Ожидаемая продолжительность здоровой жизни в возрасте 60 лет составляет 12,3 года для мужчин и 17,2 года для женщин. Различия в ожидаемой продолжительности жизни и ожидаемой продолжительности здоровой жизни в значительной мере обусловлены большей распространенностью рискованных форм поведения и нездоровых привычек среди мужчин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Принятие мер по формированию здорового образа жизни и созданию условий для занятий физической культурой и спортом направлено на устранение гендерных различий в продолжительности жизни и продолжительности здоровой жизни. 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Физическая культура и спорт являются важными факторами развития потенциала пожилых граждан, сохранения и укрепления их здоровья, что имеет не только социальное, но и экономическое значение, связанное с продлением трудоспособного возраста и активной здоровой жизни после выхода на пенсию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pacing w:val="-12"/>
          <w:szCs w:val="30"/>
        </w:rPr>
        <w:t>Согласно данным общенационального исследования распространенности</w:t>
      </w:r>
      <w:r>
        <w:rPr>
          <w:szCs w:val="30"/>
        </w:rPr>
        <w:t xml:space="preserve"> основных факторов риска неинфекционных заболеваний среди населения страны в возрасте 18 – 69 лет отмечается недостаточная физическая активность пожилых граждан. Доля лиц в возрасте 60 лет и старше, не отвечающих рекомендациям Всемирной организации здравоохранения по физической активности, полезной для здоровья, превышает 23 процента (27,1 процента мужчин и 20,8 процента женщин) – это практически каждый четвертый мужчина и каждая пятая женщина в данной возрастной группе. Количество пожилых граждан в возрастной группе 60 – 69 лет, пассивно проводящих свой досуг, достигает 84,3 процента (85,8 процента мужчин и 83,3 процента женщин)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риоритетные направления действий:</w:t>
      </w:r>
    </w:p>
    <w:p>
      <w:pPr>
        <w:pStyle w:val="Normal"/>
        <w:suppressAutoHyphens w:val="true"/>
        <w:jc w:val="both"/>
        <w:rPr/>
      </w:pPr>
      <w:r>
        <w:rPr>
          <w:color w:val="000000"/>
          <w:szCs w:val="30"/>
        </w:rPr>
        <w:t>улучшение качества и доступности услуг здравоохранения для пожилых граждан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поощрение здоровьесберегающих форм поведения на всех этапах </w:t>
      </w:r>
      <w:r>
        <w:rPr>
          <w:spacing w:val="-4"/>
          <w:szCs w:val="30"/>
        </w:rPr>
        <w:t>жизни в целях сокращения эпидемиологической нагрузки неинфекционных</w:t>
      </w:r>
      <w:r>
        <w:rPr>
          <w:szCs w:val="30"/>
        </w:rPr>
        <w:t xml:space="preserve"> заболеваний и сокращения гендерных различий в показателях здоровья и продолжительности жизни населения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ведение адресной работы по поощрению здорового образа жизни, в том числе на базе школ здоровья (активного долголетия);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разработка комплексного, персонифицированного и интегрированного</w:t>
      </w:r>
      <w:r>
        <w:rPr>
          <w:szCs w:val="30"/>
        </w:rPr>
        <w:t xml:space="preserve"> подхода к оказанию медицинской помощи, основанного на выявлении потребностей пожилых граждан;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азвитие гериатрической службы как единой системы долговременной медицинской помощи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одготовка медицинских кадров в области гериатрии, геронтологии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развитие медико-социальной помощи пожилым гражданам;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азработка стратегического подхода к сохранению психического здоровья, ориентированного на потребности пожилых граждан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развитие новых форм и методик реабилитации пожилых граждан для поддержания уровня их физической активности, создание условий для занятий физической культурой с учетом особенностей данных граждан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асширение практики организации и поддержки школ ”активного долголетия“, ”долгосрочного ухода“, а также создание других моделей мотивации активного долголетия пожилых граждан;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создание на базе физкультурно-оздоровительных, спортивных центров</w:t>
      </w:r>
      <w:r>
        <w:rPr>
          <w:szCs w:val="30"/>
        </w:rPr>
        <w:t xml:space="preserve"> (</w:t>
      </w:r>
      <w:r>
        <w:rPr>
          <w:spacing w:val="-4"/>
          <w:szCs w:val="30"/>
        </w:rPr>
        <w:t>комбинатов, комплексов, центров физкультурно-оздоровительной работы</w:t>
      </w:r>
      <w:r>
        <w:rPr>
          <w:szCs w:val="30"/>
        </w:rPr>
        <w:t>) физкультурно-спортивных клубов, групп по спортивным интересам для пожилых граждан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развитие практики оказания физкультурно-оздоровительных услуг пожилым гражданам с частичной оплатой их стоимости.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  <w:bookmarkStart w:id="11" w:name="_Hlk12612303"/>
      <w:bookmarkStart w:id="12" w:name="_Hlk12612303"/>
      <w:bookmarkEnd w:id="12"/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ГЛАВА 7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РАЗВИТИЕ СОЦИАЛЬНОГО ОБСЛУЖИВАНИЯ ДЛЯ ОБЕСПЕЧЕНИЯ ДОСТОЙНОГО КАЧЕСТВА ЖИЗНИ ПОЖИЛЫХ ГРАЖДАН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  <w:bookmarkStart w:id="13" w:name="_Hlk12612303"/>
      <w:bookmarkStart w:id="14" w:name="_Hlk12612303"/>
      <w:bookmarkEnd w:id="14"/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Важное место в обеспечении достойного качества жизни пожилых граждан занимает система социального обслуживания.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Широкий спектр социальных услуг в различных формах </w:t>
      </w:r>
      <w:r>
        <w:rPr>
          <w:spacing w:val="-4"/>
          <w:szCs w:val="30"/>
        </w:rPr>
        <w:t>социального обслуживания пожилым гражданам оказывают такие государственные</w:t>
      </w:r>
      <w:r>
        <w:rPr>
          <w:szCs w:val="30"/>
        </w:rPr>
        <w:t xml:space="preserve"> организации, как ТЦСОН, включая отделения круглосуточного пребывания, дома-интернаты, а также иные учреждения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Для пожилых граждан, нуждающихся в круглосуточном уходе и медицинской помощи, созданы комфортные условия проживания в домах-интернатах и отделениях круглосуточного пребывания ТЦСОН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Для обеспечения доступности социальных услуг в сельской местности в ТЦСОН созданы филиалы и социальные пункты, функционируют мобильные бригады.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Все большую востребованность приобретает социальное обслуживание на дому. Активно развиваются услуги по организации досуга </w:t>
      </w:r>
      <w:r>
        <w:rPr>
          <w:spacing w:val="-4"/>
          <w:szCs w:val="30"/>
        </w:rPr>
        <w:t>пожилых граждан</w:t>
      </w:r>
      <w:r>
        <w:rPr>
          <w:szCs w:val="30"/>
        </w:rPr>
        <w:t>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В последние годы в стационарных учреждениях социального обслуживания используются новые формы работы: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оплата услуг на основе договоров пожизненного содержания с иждивением (ренты);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редоставление возможности временного (до одного месяца) пребывания для обеспечения социальной передышки членам семьи, ухаживающим за пожилым человеком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Помимо государственных учреждений социального обслуживания социальные услуги пожилым гражданам предлагают негосударственные некоммерческие организации, коммерческие структуры, физические лица. Развивается механизм государственного социального заказа, </w:t>
      </w:r>
      <w:r>
        <w:rPr>
          <w:spacing w:val="-12"/>
          <w:szCs w:val="30"/>
        </w:rPr>
        <w:t>предусматривающий предоставление бюджетных субсидий негосударственным</w:t>
      </w:r>
      <w:r>
        <w:rPr>
          <w:szCs w:val="30"/>
        </w:rPr>
        <w:t xml:space="preserve"> </w:t>
      </w:r>
      <w:r>
        <w:rPr>
          <w:spacing w:val="-4"/>
          <w:szCs w:val="30"/>
        </w:rPr>
        <w:t xml:space="preserve">некоммерческим организациям, оказывающим востребованные социальные </w:t>
      </w:r>
      <w:r>
        <w:rPr>
          <w:szCs w:val="30"/>
        </w:rPr>
        <w:t xml:space="preserve">услуги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В большинстве семей уход за пожилыми членами семьи осуществляется самостоятельно. В целях поддержки членов семьи, оставивших рынок труда для осуществления ухода за пожилыми гражданами старше 80 лет или за инвалидами І группы, предусмотрена выплата пособия по уходу.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 xml:space="preserve">Индивидуальный уход за одинокими пожилыми гражданами получил развитие через введение в 2017 году новой формы социального обслуживания – социальное обслуживание в замещающей семье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Вместе с тем ежегодное увеличение численности пожилых граждан обусловливает необходимость развития доступных населению и экономически менее затратных форм социального обслужи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Дальнейшее развитие должны получить социальные услуги, оказываемые непосредственно по месту проживания пожилых граждан с учетом их индивидуальных потребностей и возможностей семьи. Требуется расширение услуг дневного пребывания, в том числе для пожилых граждан, страдающих когнитивными нарушения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В отношении одиноких пожилых граждан должен использоваться выявительный принцип оказания поддержки. Для оказания комплексной помощи пожилым гражданам с когнитивными нарушениями требуются внедрение </w:t>
      </w:r>
      <w:r>
        <w:rPr>
          <w:spacing w:val="-8"/>
          <w:szCs w:val="30"/>
        </w:rPr>
        <w:t>междисциплинарного подхода и согласованное взаимодействие организаций здравоохранения</w:t>
      </w:r>
      <w:r>
        <w:rPr>
          <w:szCs w:val="30"/>
        </w:rPr>
        <w:t xml:space="preserve"> и учреждений социального обслужи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Необходимо повышать значимость индивидуального ухода за пожилыми гражданами и оказывать поддержку семьям, осуществляющим такой уход самостоятельно, в том числе посредством обучения навыкам ухода и предоставления социальной передышк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Для решения социальных проблем, связанных со старением населения, следует активно привлекать дополнительные человеческие и материальные ресурсы, в том числе с использованием механизма государственного социального заказа в области социального обслужи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В целях обеспечения возможности выбора пожилыми гражданами приемлемой для них формы жизнеустройства и оказания им социальных услуг, в том числе на долгосрочной основе, развитие системы социального обслуживания будет осуществляться по следующим приоритетным направлениям действий:</w:t>
      </w:r>
    </w:p>
    <w:p>
      <w:pPr>
        <w:pStyle w:val="Normal"/>
        <w:suppressAutoHyphens w:val="true"/>
        <w:autoSpaceDE w:val="false"/>
        <w:jc w:val="both"/>
        <w:rPr>
          <w:color w:val="000000"/>
          <w:szCs w:val="30"/>
        </w:rPr>
      </w:pPr>
      <w:r>
        <w:rPr>
          <w:color w:val="000000"/>
          <w:szCs w:val="30"/>
        </w:rPr>
        <w:t>обеспечение доступности социального обслуживания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развитие стационарозамещающих технологий оказания социальных услуг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внедрение выявительного принципа оказания социальной поддержки одиноким пожилым гражданам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совершенствование механизма государственной поддержки осуществления </w:t>
      </w:r>
      <w:r>
        <w:rPr>
          <w:color w:val="000000"/>
          <w:szCs w:val="30"/>
        </w:rPr>
        <w:t xml:space="preserve">неформального ухода </w:t>
      </w:r>
      <w:r>
        <w:rPr>
          <w:szCs w:val="30"/>
        </w:rPr>
        <w:t>за пожилыми гражданами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внедрение моделей социального обслуживания пожилых граждан с когнитивными нарушениям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4"/>
          <w:szCs w:val="30"/>
        </w:rPr>
        <w:t>переход на определение нуждаемости в социальных услугах исходя из</w:t>
      </w:r>
      <w:r>
        <w:rPr>
          <w:szCs w:val="30"/>
        </w:rPr>
        <w:t xml:space="preserve"> </w:t>
      </w:r>
      <w:r>
        <w:rPr>
          <w:spacing w:val="-4"/>
          <w:szCs w:val="30"/>
        </w:rPr>
        <w:t>индивидуальных потребностей пожилых граждан и возможностей их семей</w:t>
      </w:r>
      <w:r>
        <w:rPr>
          <w:szCs w:val="30"/>
        </w:rPr>
        <w:t>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развитие механизма государственного социального заказа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совершенствование системы подготовки и повышения квалификации работников, оказывающих социальные услуги пожилым гражданам.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ГЛАВА 8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СОЗДАНИЕ АДАПТИРОВАННОЙ К ПОТРЕБНОСТЯМ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ПОЖИЛЫХ ГРАЖДАН ИНФРАСТРУКТУРЫ И СРЕДЫ ЖИЗНЕДЕЯТЕЛЬНОСТИ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Адаптация среды жизнедеятельности к потребностям пожилых граждан и обеспечение доступности объектов социальной, транспортной, торговой инфраструктуры, транспортных средств и бытовых услуг является важным условием социально-экономического благополучия пожилых граждан Республики Беларусь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В Республике Беларусь для создания доступной среды и инфраструктуры, обеспечивающей возможность ведения активной жизни, поэтапно с 2007 года реализуются государственные </w:t>
      </w:r>
      <w:r>
        <w:rPr>
          <w:spacing w:val="-8"/>
          <w:szCs w:val="30"/>
        </w:rPr>
        <w:t>программы (подпрограммы) по созданию доступной среды жизнедеятельности</w:t>
      </w:r>
      <w:r>
        <w:rPr>
          <w:szCs w:val="30"/>
        </w:rPr>
        <w:t xml:space="preserve"> для инвалидов и пожилых граждан. Мероприятия данных государственных программ (подпрограмм) направлены на обеспечение организации окружающего </w:t>
      </w:r>
      <w:r>
        <w:rPr>
          <w:spacing w:val="-4"/>
          <w:szCs w:val="30"/>
        </w:rPr>
        <w:t>пространства, при которой любой человек сможет иметь беспрепятственный</w:t>
      </w:r>
      <w:r>
        <w:rPr>
          <w:szCs w:val="30"/>
        </w:rPr>
        <w:t xml:space="preserve"> доступ к информации, объектам, свободно перемещаться по выбранному маршруту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В результате выполнения мероприятий государственных программ (подпрограмм) по созданию доступной среды на 1 января 2020 г. в Республике Беларусь обеспечены элементами безбарьерной среды более 69 </w:t>
      </w:r>
      <w:r>
        <w:rPr>
          <w:spacing w:val="-8"/>
          <w:szCs w:val="30"/>
        </w:rPr>
        <w:t>процентов объектов социальной сферы</w:t>
      </w:r>
      <w:r>
        <w:rPr>
          <w:szCs w:val="30"/>
        </w:rPr>
        <w:t xml:space="preserve">.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Повышение доступности среды актуально для пожилых граждан, проживающих как в городской, так и в сельской местности. Среди пожилых граждан две трети проживает в городах, одна треть – в сельской местности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Тенденция убыли сельского населения, миграция молодых людей в города, а также значительное превышение среднего возраста сельских жителей над городскими приводят к сокращению в сельской местности количества объектов социально значимой инфраструктуры (объекты торговли, общественного питания, бытового и иных видов обслуживания)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Учитывая, что в сельской местности пожилые граждане зачастую проживают </w:t>
      </w:r>
      <w:r>
        <w:rPr>
          <w:spacing w:val="-6"/>
          <w:szCs w:val="30"/>
        </w:rPr>
        <w:t xml:space="preserve">одиноко без иных </w:t>
      </w:r>
      <w:r>
        <w:rPr>
          <w:szCs w:val="30"/>
        </w:rPr>
        <w:t>членов семьи и сталкиваются с большим количеством проблем по обеспечению жизнедеятельности, необходимо уделять особое внимание  развитию инфраструктуры в данной местности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Одной из важных проблем является обеспечение доступности торговой инфраструктуры для пожилых граждан независимо от места их проживания. В настоящее время предусмотрено, что в сельских населенных пунктах с численностью населения от 200 человек и выше и агрогородках должно быть не менее одного магазина со смешанным ассортиментом товаров. С численностью населения менее 200 человек и при отсутствии стационарных торговых объектов торговое обслуживание осуществляется автомагазинами, другими нестационарными торговыми объектами, магазинами, расположенными в близлежащих населенных пунктах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В целях обеспечения для пожилых граждан доступности и </w:t>
      </w:r>
      <w:r>
        <w:rPr>
          <w:spacing w:val="-4"/>
          <w:szCs w:val="30"/>
        </w:rPr>
        <w:t>комфортности осуществления повседневных покупок необходимо развитие</w:t>
      </w:r>
      <w:r>
        <w:rPr>
          <w:szCs w:val="30"/>
        </w:rPr>
        <w:t xml:space="preserve"> торговой инфраструктуры в сельской местности, в том числе на основе стимулирования малого бизнеса и индивидуального предпринимательства в этой сфере.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Старение населения может стать стимулом для развития</w:t>
      </w:r>
      <w:r>
        <w:rPr>
          <w:szCs w:val="30"/>
        </w:rPr>
        <w:t xml:space="preserve"> </w:t>
      </w:r>
      <w:r>
        <w:rPr>
          <w:bCs/>
          <w:szCs w:val="30"/>
        </w:rPr>
        <w:t>ориентированного на производство товаров и предоставление услуг для пожилых граждан с</w:t>
      </w:r>
      <w:r>
        <w:rPr>
          <w:szCs w:val="30"/>
        </w:rPr>
        <w:t>егмента рынка</w:t>
      </w:r>
      <w:r>
        <w:rPr>
          <w:bCs/>
          <w:szCs w:val="30"/>
        </w:rPr>
        <w:t xml:space="preserve"> так называемой ”серебряной экономики“. Пожилые граждане составляют стабильно растущую группу потребителей и вносят значительный вклад в экономику, в том числе своими потребительскими расходами. В связи с этим открываются возможности для развития производства товаров и оказания услуг, направленных на удовлетворение потребностей пожилых граждан, прежде всего в таких сферах, как здравоохранение, образование, культура, торговля и бытовые услуги, уход и обеспечение безопасности, а также финансовых услуг и других. По мере развития</w:t>
      </w:r>
      <w:r>
        <w:rPr>
          <w:szCs w:val="30"/>
        </w:rPr>
        <w:t xml:space="preserve"> ”серебряная экономика“ будет в большей степени направлена на профилактику, поддержание и стимулирование активного долголетия и повышение качества жизни пожилых граждан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риоритетные направления действий: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 xml:space="preserve">повышение уровня доступности приоритетных объектов и услуг социальной инфраструктуры;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адаптация инфраструктуры и окружающей среды с учетом потребностей пожилых граждан, в том числе в сельской местности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адаптация транспортных средств</w:t>
      </w:r>
      <w:r>
        <w:rPr/>
        <w:t xml:space="preserve"> </w:t>
      </w:r>
      <w:r>
        <w:rPr>
          <w:szCs w:val="30"/>
        </w:rPr>
        <w:t xml:space="preserve">с учетом потребностей пожилых </w:t>
      </w:r>
      <w:r>
        <w:rPr>
          <w:spacing w:val="-4"/>
          <w:szCs w:val="30"/>
        </w:rPr>
        <w:t>граждан, развитие транспортного обслуживания и системы сопровождения</w:t>
      </w:r>
      <w:r>
        <w:rPr>
          <w:szCs w:val="30"/>
        </w:rPr>
        <w:t xml:space="preserve"> пожилых граждан со сниженными функциональными возможностями для обеспечения их доступа к услугам транспорта.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  <w:bookmarkStart w:id="15" w:name="_Hlk12614039"/>
      <w:bookmarkStart w:id="16" w:name="_Hlk12614039"/>
      <w:bookmarkEnd w:id="16"/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ГЛАВА 9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ожидаемые результаты и ОСНОВНЫЕ показатели 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реализации НАЦИОНАЛЬНОЙ Стратегии</w:t>
      </w:r>
    </w:p>
    <w:p>
      <w:pPr>
        <w:pStyle w:val="Normal"/>
        <w:suppressAutoHyphens w:val="true"/>
        <w:spacing w:lineRule="exact" w:line="280"/>
        <w:ind w:hanging="0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  <w:bookmarkStart w:id="17" w:name="_Hlk12614039"/>
      <w:bookmarkStart w:id="18" w:name="_Hlk12614039"/>
      <w:bookmarkEnd w:id="18"/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 xml:space="preserve">Результатом реализации Национальной стратегии станет создание </w:t>
      </w:r>
      <w:r>
        <w:rPr>
          <w:spacing w:val="-8"/>
          <w:szCs w:val="30"/>
        </w:rPr>
        <w:t>условий для самостоятельной, независимой и полноценной жизнедеятельности</w:t>
      </w:r>
      <w:r>
        <w:rPr>
          <w:szCs w:val="30"/>
        </w:rPr>
        <w:t xml:space="preserve"> пожилых граждан, устойчивого повышения продолжительности, уровня и качества их жизни, активного и здорового долголетия, укрепления связей между поколениями.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В соответствии с определенными в Национальной стратегии задачами должно быть обеспечено достижение следующих результат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совершенствование государственной политики и законодательства, </w:t>
      </w:r>
      <w:r>
        <w:rPr>
          <w:spacing w:val="-4"/>
          <w:szCs w:val="30"/>
        </w:rPr>
        <w:t>принимаемого в отношении пожилых граждан, обеспечение межсекторного</w:t>
      </w:r>
      <w:r>
        <w:rPr>
          <w:szCs w:val="30"/>
        </w:rPr>
        <w:t xml:space="preserve"> и межведомственного подхода к решению проблем старения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усиление социальной сплоченности и укрепление межпоколенческих связей в целях формирования общества для всех возрастов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переосмысление роли пожилых граждан в обществе и популяризация образа благополучного старения, в том числе в средствах массовой информаци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8"/>
          <w:szCs w:val="30"/>
        </w:rPr>
        <w:t>повышение материального благосостояния и социальной защищенности</w:t>
      </w:r>
      <w:r>
        <w:rPr>
          <w:szCs w:val="30"/>
        </w:rPr>
        <w:t xml:space="preserve"> пожилых граждан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расширение возможностей для обучения и занятости</w:t>
      </w:r>
      <w:r>
        <w:rPr>
          <w:bCs/>
          <w:szCs w:val="30"/>
        </w:rPr>
        <w:t xml:space="preserve"> граждан предпенсионного и пенсионного возраста, а также неформального образования</w:t>
      </w:r>
      <w:r>
        <w:rPr>
          <w:szCs w:val="30"/>
        </w:rPr>
        <w:t xml:space="preserve"> пожилых граждан;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8"/>
          <w:szCs w:val="30"/>
        </w:rPr>
        <w:t>укрепление здоровья, снижение уровня заболеваемости и инвалидности</w:t>
      </w:r>
      <w:r>
        <w:rPr>
          <w:szCs w:val="30"/>
        </w:rPr>
        <w:t xml:space="preserve"> среди пожилых граждан, повышение эффективности оказания медицинской помощи, в том числе гериатрической, пожилым гражданам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повышение качества и доступности социальных услуг для пожилых граждан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создание адаптированной к потребностям пожилых граждан инфраструктуры и среды жизнедеятельности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Оценка реализации Национальной стратегии будет осуществляться по показателям согласно приложению 1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Достижение цели, реализация задач и приоритетных направлений Национальной стратегии будет осуществляться посредством выполнения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мероприятий по реализации Национальной стратегии согласно приложению 2;</w:t>
      </w:r>
    </w:p>
    <w:p>
      <w:pPr>
        <w:pStyle w:val="Normal"/>
        <w:suppressAutoHyphens w:val="true"/>
        <w:jc w:val="both"/>
        <w:rPr>
          <w:spacing w:val="-4"/>
          <w:szCs w:val="30"/>
        </w:rPr>
      </w:pPr>
      <w:r>
        <w:rPr>
          <w:spacing w:val="-4"/>
          <w:szCs w:val="30"/>
        </w:rPr>
        <w:t>программ социально-экономического развития Республики Беларусь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мероприятий государственных программ.</w:t>
      </w:r>
    </w:p>
    <w:p>
      <w:pPr>
        <w:pStyle w:val="Normal"/>
        <w:suppressAutoHyphens w:val="true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280"/>
        <w:ind w:left="9498" w:hanging="0"/>
        <w:jc w:val="both"/>
        <w:rPr>
          <w:szCs w:val="30"/>
        </w:rPr>
      </w:pPr>
      <w:r>
        <w:rPr>
          <w:szCs w:val="30"/>
        </w:rPr>
        <w:t>Приложение 1</w:t>
      </w:r>
    </w:p>
    <w:p>
      <w:pPr>
        <w:pStyle w:val="Heading1"/>
        <w:keepNext w:val="false"/>
        <w:suppressAutoHyphens w:val="true"/>
        <w:ind w:left="9498" w:hanging="0"/>
        <w:jc w:val="both"/>
        <w:rPr/>
      </w:pPr>
      <w:r>
        <w:rPr>
          <w:i w:val="false"/>
          <w:szCs w:val="30"/>
        </w:rPr>
        <w:t>к Национальной стратегии Республики Беларусь ”Активное долголетие – 2030“</w:t>
      </w:r>
    </w:p>
    <w:p>
      <w:pPr>
        <w:pStyle w:val="Normal"/>
        <w:spacing w:lineRule="exact" w:line="280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 w:before="0" w:after="120"/>
        <w:ind w:right="8329" w:hanging="0"/>
        <w:jc w:val="both"/>
        <w:rPr/>
      </w:pPr>
      <w:r>
        <w:rPr/>
        <w:t xml:space="preserve">ПОКАЗАТЕЛИ РЕАЛИЗАЦИИ </w:t>
      </w:r>
    </w:p>
    <w:p>
      <w:pPr>
        <w:pStyle w:val="Normal"/>
        <w:spacing w:lineRule="exact" w:line="280"/>
        <w:ind w:right="8757" w:hanging="0"/>
        <w:jc w:val="both"/>
        <w:rPr/>
      </w:pPr>
      <w:r>
        <w:rPr/>
        <w:t xml:space="preserve">Национальной стратегии Республики Беларусь ”Активное долголетие – 2030“ 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493"/>
        <w:gridCol w:w="1519"/>
        <w:gridCol w:w="1926"/>
        <w:gridCol w:w="1926"/>
        <w:gridCol w:w="2462"/>
      </w:tblGrid>
      <w:tr>
        <w:trPr>
          <w:tblHeader w:val="true"/>
          <w:trHeight w:val="23" w:hRule="atLeast"/>
        </w:trPr>
        <w:tc>
          <w:tcPr>
            <w:tcW w:w="3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Национальной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стратегии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за мониторинг (формирование)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3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0 году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43" w:type="dxa"/>
            <w:vMerge w:val="restart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1. Обеспечение защиты прав и достоинства пожилых граждан, создание условий для их социальной включенности и всестороннего участия в жизни общества 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советов пожилых </w:t>
            </w:r>
            <w:r>
              <w:rPr>
                <w:spacing w:val="-4"/>
                <w:sz w:val="26"/>
                <w:szCs w:val="26"/>
              </w:rPr>
              <w:t>граждан, созданных при мест</w:t>
              <w:softHyphen/>
              <w:t>ных исполнительных</w:t>
            </w:r>
            <w:r>
              <w:rPr>
                <w:sz w:val="26"/>
                <w:szCs w:val="26"/>
              </w:rPr>
              <w:t xml:space="preserve"> и распорядительных органах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ждой адми</w:t>
            </w:r>
            <w:r>
              <w:rPr>
                <w:spacing w:val="-8"/>
                <w:sz w:val="26"/>
                <w:szCs w:val="26"/>
              </w:rPr>
              <w:t>нистративно-тер</w:t>
              <w:softHyphen/>
            </w:r>
            <w:r>
              <w:rPr>
                <w:sz w:val="26"/>
                <w:szCs w:val="26"/>
              </w:rPr>
              <w:t>риториальной единице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left="-57" w:right="-57" w:hanging="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ждой адми</w:t>
            </w:r>
            <w:r>
              <w:rPr>
                <w:spacing w:val="-8"/>
                <w:sz w:val="26"/>
                <w:szCs w:val="26"/>
              </w:rPr>
              <w:t>нистративно-тер</w:t>
              <w:softHyphen/>
              <w:t>р</w:t>
            </w:r>
            <w:r>
              <w:rPr>
                <w:sz w:val="26"/>
                <w:szCs w:val="26"/>
              </w:rPr>
              <w:t>иториальной единице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а и соцзащиты</w:t>
            </w:r>
          </w:p>
        </w:tc>
      </w:tr>
      <w:tr>
        <w:trPr>
          <w:trHeight w:val="23" w:hRule="atLeast"/>
        </w:trPr>
        <w:tc>
          <w:tcPr>
            <w:tcW w:w="37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жилых граждан, положительно оценивающих отношение населения страны к</w:t>
            </w:r>
            <w:r>
              <w:rPr>
                <w:spacing w:val="-4"/>
                <w:sz w:val="26"/>
                <w:szCs w:val="26"/>
              </w:rPr>
              <w:t xml:space="preserve"> пожилым гражданам, в общей</w:t>
            </w:r>
            <w:r>
              <w:rPr>
                <w:sz w:val="26"/>
                <w:szCs w:val="26"/>
              </w:rPr>
              <w:t xml:space="preserve"> численности опрошенных пожилых граждан, процентов</w:t>
            </w:r>
          </w:p>
        </w:tc>
        <w:tc>
          <w:tcPr>
            <w:tcW w:w="1519" w:type="dxa"/>
            <w:tcBorders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8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8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74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изведенных и размещенных (распространенных) роликов социальной рекламы, теле- и радиосюжетов, направленных на создание условий для реализации потенциала пожилых граждан и повышение качества их жизни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труда и соцзащиты, </w:t>
            </w:r>
            <w:r>
              <w:rPr>
                <w:spacing w:val="-8"/>
                <w:sz w:val="26"/>
                <w:szCs w:val="26"/>
              </w:rPr>
              <w:t>МАРТ,</w:t>
            </w:r>
            <w:r>
              <w:rPr>
                <w:sz w:val="26"/>
                <w:szCs w:val="26"/>
              </w:rPr>
              <w:t xml:space="preserve"> Мин</w:t>
              <w:softHyphen/>
              <w:t>информ</w:t>
            </w:r>
            <w:r>
              <w:rPr>
                <w:spacing w:val="-8"/>
                <w:sz w:val="26"/>
                <w:szCs w:val="26"/>
              </w:rPr>
              <w:t>, иные</w:t>
            </w:r>
            <w:r>
              <w:rPr>
                <w:sz w:val="26"/>
                <w:szCs w:val="26"/>
              </w:rPr>
              <w:t xml:space="preserve"> республиканские органы госуд</w:t>
            </w:r>
            <w:r>
              <w:rPr>
                <w:spacing w:val="-4"/>
                <w:sz w:val="26"/>
                <w:szCs w:val="26"/>
              </w:rPr>
              <w:t>арственного управ</w:t>
              <w:softHyphen/>
              <w:t>ления</w:t>
            </w:r>
            <w:r>
              <w:rPr>
                <w:sz w:val="26"/>
                <w:szCs w:val="26"/>
              </w:rPr>
              <w:t xml:space="preserve">, облисполкомы, Минский </w:t>
            </w:r>
            <w:r>
              <w:rPr>
                <w:spacing w:val="-8"/>
                <w:sz w:val="26"/>
                <w:szCs w:val="26"/>
              </w:rPr>
              <w:t xml:space="preserve">горисполком </w:t>
            </w:r>
          </w:p>
        </w:tc>
      </w:tr>
      <w:tr>
        <w:trPr>
          <w:trHeight w:val="23" w:hRule="atLeast"/>
        </w:trPr>
        <w:tc>
          <w:tcPr>
            <w:tcW w:w="374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у</w:t>
            </w:r>
            <w:r>
              <w:rPr>
                <w:spacing w:val="-4"/>
                <w:sz w:val="26"/>
                <w:szCs w:val="26"/>
              </w:rPr>
              <w:t>дельный вес граждан в возрасте 65 лет</w:t>
            </w:r>
            <w:r>
              <w:rPr>
                <w:sz w:val="26"/>
                <w:szCs w:val="26"/>
              </w:rPr>
              <w:t xml:space="preserve"> и старше, являющихся членами профессиональных союзов, политических партий и общественных организаций, процентов</w:t>
            </w:r>
          </w:p>
        </w:tc>
        <w:tc>
          <w:tcPr>
            <w:tcW w:w="1519" w:type="dxa"/>
            <w:tcBorders/>
          </w:tcPr>
          <w:p>
            <w:pPr>
              <w:pStyle w:val="Normal"/>
              <w:tabs>
                <w:tab w:val="clear" w:pos="709"/>
                <w:tab w:val="decimal" w:pos="674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Минтруда и соцзащиты</w:t>
            </w:r>
          </w:p>
        </w:tc>
      </w:tr>
      <w:tr>
        <w:trPr>
          <w:trHeight w:val="23" w:hRule="atLeast"/>
        </w:trPr>
        <w:tc>
          <w:tcPr>
            <w:tcW w:w="3743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граждан </w:t>
            </w:r>
            <w:r>
              <w:rPr>
                <w:spacing w:val="-4"/>
                <w:sz w:val="26"/>
                <w:szCs w:val="26"/>
              </w:rPr>
              <w:t xml:space="preserve">в возрасте </w:t>
            </w:r>
            <w:r>
              <w:rPr>
                <w:sz w:val="26"/>
                <w:szCs w:val="26"/>
              </w:rPr>
              <w:t>60 лет и старше, пользующихся глобальной компьютерной сетью Интернет, процентов</w:t>
            </w:r>
          </w:p>
        </w:tc>
        <w:tc>
          <w:tcPr>
            <w:tcW w:w="1519" w:type="dxa"/>
            <w:tcBorders/>
          </w:tcPr>
          <w:p>
            <w:pPr>
              <w:pStyle w:val="Normal"/>
              <w:tabs>
                <w:tab w:val="clear" w:pos="709"/>
                <w:tab w:val="decimal" w:pos="676" w:leader="none"/>
              </w:tabs>
              <w:spacing w:lineRule="exact" w:line="240" w:before="0" w:after="200"/>
              <w:ind w:hanging="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41,3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1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5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743" w:type="dxa"/>
            <w:vMerge w:val="restart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2. Стимулирование более продолжительной трудовой жизни, формирование комфортного уровня дохода пожилых граждан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занятости среди населения в возрасте от 60 до 75 лет, процентов</w:t>
            </w:r>
          </w:p>
        </w:tc>
        <w:tc>
          <w:tcPr>
            <w:tcW w:w="1519" w:type="dxa"/>
            <w:tcBorders/>
          </w:tcPr>
          <w:p>
            <w:pPr>
              <w:pStyle w:val="Normal"/>
              <w:tabs>
                <w:tab w:val="clear" w:pos="709"/>
                <w:tab w:val="decimal" w:pos="674" w:leader="none"/>
              </w:tabs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19,6</w:t>
            </w:r>
            <w:r>
              <w:rPr>
                <w:strike/>
                <w:sz w:val="26"/>
                <w:szCs w:val="26"/>
              </w:rPr>
              <w:t xml:space="preserve">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не менее 19,8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Минтруда и соцзащиты, Белстат</w:t>
            </w:r>
          </w:p>
        </w:tc>
      </w:tr>
      <w:tr>
        <w:trPr>
          <w:trHeight w:val="23" w:hRule="atLeast"/>
        </w:trPr>
        <w:tc>
          <w:tcPr>
            <w:tcW w:w="37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омашних хозяйств пенсионеров, оценивающих уровень своего материального положения как низкий, процентов</w:t>
            </w:r>
          </w:p>
        </w:tc>
        <w:tc>
          <w:tcPr>
            <w:tcW w:w="1519" w:type="dxa"/>
            <w:tcBorders/>
          </w:tcPr>
          <w:p>
            <w:pPr>
              <w:pStyle w:val="Normal"/>
              <w:tabs>
                <w:tab w:val="clear" w:pos="709"/>
                <w:tab w:val="decimal" w:pos="674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,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стат</w:t>
            </w:r>
          </w:p>
        </w:tc>
      </w:tr>
      <w:tr>
        <w:trPr>
          <w:trHeight w:val="23" w:hRule="atLeast"/>
        </w:trPr>
        <w:tc>
          <w:tcPr>
            <w:tcW w:w="374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3. Обеспечение возможности обучения в течение всей жизни, расширение доступа к получению образования и повышению квалификации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ботников предпенсионного и пенсионного возраста, прошедших обучение по образовательным программам дополнительного образования взрослых, в общей численности работников предпенсионного и пенсионного возраста, процентов</w:t>
            </w:r>
          </w:p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tabs>
                <w:tab w:val="clear" w:pos="709"/>
                <w:tab w:val="decimal" w:pos="702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,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а и соцзащиты, Минобразо-вание</w:t>
            </w:r>
          </w:p>
        </w:tc>
      </w:tr>
      <w:tr>
        <w:trPr>
          <w:trHeight w:val="23" w:hRule="atLeast"/>
        </w:trPr>
        <w:tc>
          <w:tcPr>
            <w:tcW w:w="3743" w:type="dxa"/>
            <w:vMerge w:val="restart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4. Создание условий для здоровой и безопасной жизни, активного долголетия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ая продолжительность жизни при рождении (мужчины и женщины), лет</w:t>
            </w:r>
          </w:p>
        </w:tc>
        <w:tc>
          <w:tcPr>
            <w:tcW w:w="1519" w:type="dxa"/>
            <w:tcBorders/>
          </w:tcPr>
          <w:p>
            <w:pPr>
              <w:pStyle w:val="Normal"/>
              <w:tabs>
                <w:tab w:val="clear" w:pos="709"/>
                <w:tab w:val="decimal" w:pos="634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</w:t>
            </w:r>
          </w:p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(69,3 и 79,4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hanging="0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6,3</w:t>
            </w:r>
          </w:p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(71,3 и 81,1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decimal" w:pos="739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(75,5 и 84,4)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, Белстат</w:t>
            </w:r>
          </w:p>
        </w:tc>
      </w:tr>
      <w:tr>
        <w:trPr>
          <w:trHeight w:val="23" w:hRule="atLeast"/>
        </w:trPr>
        <w:tc>
          <w:tcPr>
            <w:tcW w:w="37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ая продолжительность здоровой жизни (мужчины и женщины), лет</w:t>
            </w:r>
          </w:p>
        </w:tc>
        <w:tc>
          <w:tcPr>
            <w:tcW w:w="1519" w:type="dxa"/>
            <w:tcBorders/>
          </w:tcPr>
          <w:p>
            <w:pPr>
              <w:pStyle w:val="Normal"/>
              <w:tabs>
                <w:tab w:val="clear" w:pos="709"/>
                <w:tab w:val="decimal" w:pos="634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(61,4 и 69,3)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(61,4 и 69,3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decimal" w:pos="739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(61,8 и 70)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</w:t>
            </w:r>
          </w:p>
        </w:tc>
      </w:tr>
      <w:tr>
        <w:trPr>
          <w:trHeight w:val="23" w:hRule="atLeast"/>
        </w:trPr>
        <w:tc>
          <w:tcPr>
            <w:tcW w:w="37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ая </w:t>
            </w:r>
            <w:r>
              <w:rPr>
                <w:spacing w:val="-4"/>
                <w:sz w:val="26"/>
                <w:szCs w:val="26"/>
              </w:rPr>
              <w:t>продолжительность жизни в возрасте 65 лет</w:t>
            </w:r>
            <w:r>
              <w:rPr>
                <w:sz w:val="26"/>
                <w:szCs w:val="26"/>
              </w:rPr>
              <w:t xml:space="preserve"> (мужчины и женщины)</w:t>
            </w:r>
            <w:r>
              <w:rPr>
                <w:spacing w:val="-4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лет</w:t>
            </w:r>
          </w:p>
        </w:tc>
        <w:tc>
          <w:tcPr>
            <w:tcW w:w="1519" w:type="dxa"/>
            <w:tcBorders/>
          </w:tcPr>
          <w:p>
            <w:pPr>
              <w:pStyle w:val="Normal"/>
              <w:tabs>
                <w:tab w:val="clear" w:pos="709"/>
                <w:tab w:val="decimal" w:pos="634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(13,0 и 18,4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(13,3 и 18,5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decimal" w:pos="739" w:leader="none"/>
              </w:tabs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,8 </w:t>
            </w:r>
          </w:p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>(13,8 и 18,9)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, Белстат</w:t>
            </w:r>
          </w:p>
        </w:tc>
      </w:tr>
      <w:tr>
        <w:trPr>
          <w:trHeight w:val="23" w:hRule="atLeast"/>
        </w:trPr>
        <w:tc>
          <w:tcPr>
            <w:tcW w:w="37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населения в возрасте 60 лет и старше, занимающегося физическими упражнениями </w:t>
            </w:r>
            <w:r>
              <w:rPr>
                <w:spacing w:val="-20"/>
                <w:sz w:val="26"/>
                <w:szCs w:val="26"/>
              </w:rPr>
              <w:t xml:space="preserve">или </w:t>
            </w:r>
            <w:r>
              <w:rPr>
                <w:spacing w:val="-16"/>
                <w:sz w:val="26"/>
                <w:szCs w:val="26"/>
              </w:rPr>
              <w:t>спортом (физкультурой</w:t>
            </w:r>
            <w:r>
              <w:rPr>
                <w:spacing w:val="-20"/>
                <w:sz w:val="26"/>
                <w:szCs w:val="26"/>
              </w:rPr>
              <w:t>), процентов</w:t>
            </w:r>
          </w:p>
        </w:tc>
        <w:tc>
          <w:tcPr>
            <w:tcW w:w="1519" w:type="dxa"/>
            <w:tcBorders/>
          </w:tcPr>
          <w:p>
            <w:pPr>
              <w:pStyle w:val="Normal"/>
              <w:tabs>
                <w:tab w:val="clear" w:pos="709"/>
                <w:tab w:val="decimal" w:pos="634" w:leader="none"/>
              </w:tabs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26,1</w:t>
            </w:r>
            <w:r>
              <w:rPr>
                <w:strike/>
                <w:sz w:val="26"/>
                <w:szCs w:val="26"/>
              </w:rPr>
              <w:t xml:space="preserve"> 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decimal" w:pos="840" w:leader="none"/>
              </w:tabs>
              <w:spacing w:lineRule="exact" w:line="240" w:before="0" w:after="200"/>
              <w:ind w:hanging="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7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decimal" w:pos="739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, Белстат</w:t>
            </w:r>
          </w:p>
        </w:tc>
      </w:tr>
      <w:tr>
        <w:trPr>
          <w:trHeight w:val="23" w:hRule="atLeast"/>
        </w:trPr>
        <w:tc>
          <w:tcPr>
            <w:tcW w:w="3743" w:type="dxa"/>
            <w:vMerge w:val="restart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5. Развитие социального обслуживания для обеспечения достойного качества жизни пожилых граждан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2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пожилых граждан, </w:t>
            </w:r>
            <w:r>
              <w:rPr>
                <w:spacing w:val="-8"/>
                <w:sz w:val="26"/>
                <w:szCs w:val="26"/>
              </w:rPr>
              <w:t>получающих социальные услуги в государственных учреждениях социального обслуживания, в общей численности пожилых граждан, признанных нуждающимися в социальном обслуживании, процентов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decimal" w:pos="739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а и соцзащиты</w:t>
            </w:r>
          </w:p>
        </w:tc>
      </w:tr>
      <w:tr>
        <w:trPr>
          <w:trHeight w:val="23" w:hRule="atLeast"/>
        </w:trPr>
        <w:tc>
          <w:tcPr>
            <w:tcW w:w="37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20" w:before="0" w:after="360"/>
              <w:ind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доля пожилых граждан, удовлетворенных качеством социальных услуг, предоставляемых государственными учреждениями социального обслуживания, в общей численности пожилых граждан, получающих указанные услуги, процентов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5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80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374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 Создание адаптированной к потребностям  пожилых граждан инфраструктуры и среды жизнедеятельности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оступных объектов социальной и транспортной инфраструктуры в общем количестве таких объектов, процентов</w:t>
            </w:r>
          </w:p>
        </w:tc>
        <w:tc>
          <w:tcPr>
            <w:tcW w:w="1519" w:type="dxa"/>
            <w:tcBorders/>
          </w:tcPr>
          <w:p>
            <w:pPr>
              <w:pStyle w:val="Normal"/>
              <w:tabs>
                <w:tab w:val="clear" w:pos="709"/>
                <w:tab w:val="decimal" w:pos="676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decimal" w:pos="854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926" w:type="dxa"/>
            <w:tcBorders/>
          </w:tcPr>
          <w:p>
            <w:pPr>
              <w:pStyle w:val="Normal"/>
              <w:tabs>
                <w:tab w:val="clear" w:pos="709"/>
                <w:tab w:val="decimal" w:pos="767" w:leader="none"/>
              </w:tabs>
              <w:spacing w:lineRule="exact" w:line="240" w:before="0" w:after="20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</w:rPr>
              <w:t>Минтруда и соцзащиты</w:t>
            </w:r>
          </w:p>
        </w:tc>
      </w:tr>
    </w:tbl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851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left="4678" w:hanging="0"/>
        <w:jc w:val="both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suppressAutoHyphens w:val="true"/>
        <w:spacing w:lineRule="exact" w:line="280"/>
        <w:ind w:left="4678" w:hanging="0"/>
        <w:jc w:val="both"/>
        <w:rPr/>
      </w:pPr>
      <w:r>
        <w:rPr>
          <w:spacing w:val="-4"/>
          <w:szCs w:val="30"/>
        </w:rPr>
        <w:t>к Национальной стратегии Республики</w:t>
      </w:r>
      <w:r>
        <w:rPr>
          <w:szCs w:val="30"/>
        </w:rPr>
        <w:t xml:space="preserve"> </w:t>
      </w:r>
      <w:r>
        <w:rPr>
          <w:spacing w:val="-8"/>
          <w:szCs w:val="30"/>
        </w:rPr>
        <w:t xml:space="preserve">Беларусь ”Активное </w:t>
      </w:r>
      <w:r>
        <w:rPr>
          <w:spacing w:val="-12"/>
          <w:szCs w:val="30"/>
        </w:rPr>
        <w:t>долголетие – 2030</w:t>
      </w:r>
      <w:r>
        <w:rPr>
          <w:szCs w:val="30"/>
        </w:rPr>
        <w:t>“</w:t>
      </w:r>
    </w:p>
    <w:p>
      <w:pPr>
        <w:pStyle w:val="Normal"/>
        <w:suppressAutoHyphens w:val="true"/>
        <w:spacing w:lineRule="exact" w:line="280"/>
        <w:ind w:left="4678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left="4678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left="4678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left="4678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 w:before="0" w:after="120"/>
        <w:ind w:hanging="0"/>
        <w:rPr>
          <w:szCs w:val="30"/>
        </w:rPr>
      </w:pPr>
      <w:r>
        <w:rPr>
          <w:szCs w:val="30"/>
        </w:rPr>
        <w:t>МЕРОПРИЯТИЯ</w:t>
      </w:r>
    </w:p>
    <w:p>
      <w:pPr>
        <w:pStyle w:val="Normal"/>
        <w:suppressAutoHyphens w:val="true"/>
        <w:spacing w:lineRule="exact" w:line="280"/>
        <w:ind w:right="2977" w:hanging="0"/>
        <w:jc w:val="both"/>
        <w:rPr/>
      </w:pPr>
      <w:r>
        <w:rPr>
          <w:spacing w:val="-4"/>
          <w:szCs w:val="30"/>
        </w:rPr>
        <w:t>по реализации Национальной стратегии Республики</w:t>
      </w:r>
      <w:r>
        <w:rPr>
          <w:szCs w:val="30"/>
        </w:rPr>
        <w:t xml:space="preserve"> Беларусь ”Активное долголетие – 2030“</w:t>
      </w:r>
    </w:p>
    <w:p>
      <w:pPr>
        <w:pStyle w:val="Normal"/>
        <w:suppressAutoHyphens w:val="true"/>
        <w:spacing w:lineRule="exact" w:line="280"/>
        <w:ind w:right="297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right="2976" w:hanging="0"/>
        <w:jc w:val="both"/>
        <w:rPr>
          <w:szCs w:val="30"/>
        </w:rPr>
      </w:pPr>
      <w:r>
        <w:rPr>
          <w:szCs w:val="30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581"/>
        <w:gridCol w:w="3294"/>
      </w:tblGrid>
      <w:tr>
        <w:trPr>
          <w:tblHeader w:val="true"/>
        </w:trPr>
        <w:tc>
          <w:tcPr>
            <w:tcW w:w="6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80" w:before="120" w:after="12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 мероприят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hanging="0"/>
              <w:jc w:val="center"/>
              <w:rPr/>
            </w:pPr>
            <w:r>
              <w:rPr>
                <w:szCs w:val="3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55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Задача 1. Обеспечение защиты прав и достоинства пожилых граждан,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создание условий для их социальной включенности </w:t>
            </w:r>
          </w:p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Cs w:val="30"/>
              </w:rPr>
              <w:t>и всестороннего участия в жизни общества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1. Организация работы советов пожилых граждан, созданных при местных исполнительных и распорядительных органах:</w:t>
            </w:r>
          </w:p>
          <w:p>
            <w:pPr>
              <w:pStyle w:val="Normal"/>
              <w:spacing w:lineRule="exact" w:line="280" w:before="0" w:after="20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разработка примерного положения о советах пожилых граждан </w:t>
            </w:r>
          </w:p>
          <w:p>
            <w:pPr>
              <w:pStyle w:val="Normal"/>
              <w:spacing w:lineRule="exact" w:line="280" w:before="0" w:after="200"/>
              <w:ind w:left="284"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создание советов пожилых граждан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Минтруда и соцзащиты, </w:t>
            </w:r>
            <w:r>
              <w:rPr>
                <w:spacing w:val="-4"/>
                <w:szCs w:val="30"/>
              </w:rPr>
              <w:t>облисполкомы, Минский</w:t>
            </w:r>
            <w:r>
              <w:rPr>
                <w:szCs w:val="30"/>
              </w:rPr>
              <w:t xml:space="preserve"> горисполком, Белорусское общественное объединение ветеранов и другие общественные объединения (с их согласия)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 xml:space="preserve">2. Организация правового просвещения пожилых граждан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Минтруда и соцзащиты, иные республиканские органы государственного управления, облисполкомы, Минский горисполком, общественные объединения (с их согласия)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3. Организация работы кружков, клубных формирований для пожилых граждан на базе организаций культуры, профсоюзных и ведомственных организаций, общественных объединений, реализация культурно-творческих, социокультурных и других проектов для пожилых граждан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pacing w:val="-4"/>
                <w:szCs w:val="30"/>
              </w:rPr>
              <w:t>Минкультуры, иные рес</w:t>
              <w:softHyphen/>
              <w:t>публиканские органы го</w:t>
              <w:softHyphen/>
              <w:t>сударственного управле</w:t>
              <w:softHyphen/>
            </w:r>
            <w:r>
              <w:rPr>
                <w:szCs w:val="30"/>
              </w:rPr>
              <w:t>н</w:t>
            </w:r>
            <w:r>
              <w:rPr>
                <w:spacing w:val="-12"/>
                <w:szCs w:val="30"/>
              </w:rPr>
              <w:t>ия, облисполкомы, Мин</w:t>
              <w:softHyphen/>
              <w:t>ский</w:t>
            </w:r>
            <w:r>
              <w:rPr>
                <w:szCs w:val="30"/>
              </w:rPr>
              <w:t xml:space="preserve"> горисполком, ФПБ, общественные объединения (с их согласия)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4. Организация и проведение республиканского фестиваля народного творчества ветеранских коллективов ”Не стареют душой ветераны“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 xml:space="preserve">Минкультуры, облисполкомы, Минский горисполком, ФПБ, Белорусское общественное объединение ветеранов (с их согласия) 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5. Организация экскурсионных поездок, разработка туристических маршрутов по Республике </w:t>
            </w:r>
            <w:r>
              <w:rPr>
                <w:spacing w:val="-4"/>
                <w:szCs w:val="30"/>
              </w:rPr>
              <w:t>Беларусь, адаптированных для пожилых граждан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Минспорт, облисполкомы, Минский горисполком</w:t>
            </w:r>
          </w:p>
        </w:tc>
      </w:tr>
      <w:tr>
        <w:trPr>
          <w:trHeight w:val="1725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6. Информационное сопровождение в государственных печатных и телерадиовещательных средствах массовой информации вопросов старения населения и активного долголетия, в том числе в части обеспечения защиты прав и достоинства пожилых граждан, создания условий для их вовлеченности и участия в жизни общества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Минтруда и соцзащиты, иные республиканские органы государственного управления, облисполкомы, Минский горисполком</w:t>
            </w:r>
          </w:p>
        </w:tc>
      </w:tr>
      <w:tr>
        <w:trPr>
          <w:trHeight w:val="966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7. Проведение тематических пресс-мероприятий по вопросам старения населения и активного долголетия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8. Проведение социологических исследований по изучению положения и потребностей пожилых граждан в Республике Беларусь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 xml:space="preserve">Минтруда и соцзащиты 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9. Разработка и внедрение методологий расчета индикаторов по вопросам старения населения, применяемых в международной практике, в том числе расчет для Республики Беларусь индекса активного старения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Минтруда и соцзащиты, Белстат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Cs w:val="30"/>
              </w:rPr>
              <w:t>Задача 2. Стимулирование более продолжительной трудовой жизни, формирование комфортного уровня дохода пожилых граждан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10. Организация и проведение информационно-разъяснительной работы, предусматривающей информирование о возможностях трудоустройства граждан предпенсионного и пенсионного возраста по востребованным на рынке труда профессиям и специальностям с учетом имеющегося у них трудового потенциала и профессиональных предпочтений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Минтруда и соцзащиты, облисполкомы, Минский горисполком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11. Обеспечение наличия в коллективных договорах, тарифных и местных соглашениях норм, предусматривающих меры по противодействию возрастной дискриминации при приеме, сохранении, продвижении и увольнении работников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 xml:space="preserve">ФПБ, облисполкомы, Минский горисполком 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12. Содействие гражданам предпенсионного возраста в организации предпринимательской деятельности путем предоставления финансовой поддержки в виде субсиди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szCs w:val="30"/>
              </w:rPr>
              <w:t>Минтруда и соцзащиты, Минэкономики, облисполкомы, Минский горисполком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13. Рассмотрение вопроса о повышении размера пособия по безработице и периода его выплаты для граждан предпенсионного возраста, зарегистрированных в качестве безработных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труда и соцзащиты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14. Оказание содействия в трудоустройстве гражданам предпенсионного и пенсионного возраста, обратившимся в органы по труду, занятости и социальной защите по данному вопросу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труда и соцзащиты, облисполкомы, Минский горисполком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15. Рассмотрение вопроса о возможности предоставления нанимателям финансовой поддержки в виде частичной компенсации их затрат на обучение работников предпенсионного возраста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труда и соцзащиты</w:t>
            </w:r>
          </w:p>
        </w:tc>
      </w:tr>
      <w:tr>
        <w:trPr>
          <w:trHeight w:val="1518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 xml:space="preserve">16. Включение в коллективные договоры, тарифные и местные соглашения норм, предусматривающих меры социальной поддержки пенсионеров, ранее работавших в соответствующих организациях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 xml:space="preserve">ФПБ, наниматели 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17. Проведение информационно-разъяснитель</w:t>
              <w:softHyphen/>
              <w:t xml:space="preserve">ной работы, предусматривающей информирование о необходимости формирования личной жизненной стратегии в отношении дохода в пенсионный период, об инструментах повышения этого дохода (отложенная государственная пенсия, добровольные пенсионные сбережения)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труда и соцзащиты, Минфин, облисполкомы, Минский горисполком, ФПБ, наниматели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18. Включение в перечень дополнительных социально-трудовых гарантий (”социальный пакет“) программ дополнительного пенсионного страхования за счет средств организации и (или) работников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 xml:space="preserve">ФПБ, наниматели 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Задача 3. Обеспечение возможности для обучения в течение всей жизни,</w:t>
            </w:r>
          </w:p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Cs w:val="30"/>
              </w:rPr>
              <w:t xml:space="preserve">расширение доступа к получению образования и повышению </w:t>
            </w:r>
          </w:p>
          <w:p>
            <w:pPr>
              <w:pStyle w:val="Normal"/>
              <w:spacing w:lineRule="exact" w:line="280" w:before="0" w:after="24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квалификации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19. Направление органами по труду, занятости и социальной защите безработных из числа граждан предпенсионного возраста  на обучение по профессиям (специальностям), востребованным на рынке труда, с гарантией последующего трудоустройства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труда и соцзащиты, облисполкомы, Минский горисполком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20. Разработка и реализация образовательных проектов, направленных на популяризацию активного и здорового образа жизни, </w:t>
            </w:r>
            <w:r>
              <w:rPr>
                <w:spacing w:val="-4"/>
                <w:szCs w:val="30"/>
              </w:rPr>
              <w:t>самосохранительног</w:t>
            </w:r>
            <w:r>
              <w:rPr>
                <w:szCs w:val="30"/>
              </w:rPr>
              <w:t>о поведения, в том числе в средствах массовой информаци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Минтруда и соцзащиты, </w:t>
            </w:r>
            <w:r>
              <w:rPr>
                <w:spacing w:val="-4"/>
                <w:szCs w:val="30"/>
              </w:rPr>
              <w:t>республиканские органы</w:t>
            </w:r>
            <w:r>
              <w:rPr>
                <w:szCs w:val="30"/>
              </w:rPr>
              <w:t xml:space="preserve"> </w:t>
            </w:r>
            <w:r>
              <w:rPr>
                <w:spacing w:val="-4"/>
                <w:szCs w:val="30"/>
              </w:rPr>
              <w:t>государственного управ</w:t>
              <w:softHyphen/>
              <w:t>ления</w:t>
            </w:r>
            <w:r>
              <w:rPr>
                <w:szCs w:val="30"/>
              </w:rPr>
              <w:t>, облисполкомы, Минский горисполком, общественные объединения (с их согласия)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21. Организация переподготовки специалистов, профессиональной сферой деятельности которых является обучение взрослых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Минобразование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 xml:space="preserve">22. Организация обучающих курсов для пожилых граждан в учреждениях образования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образование, облисполкомы, Минский горисполком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23. Организация занятий по повышению компьютерной и финансовой грамотности пожилых граждан, освоению социальных сетей, осуществлению платежей посредством глобальной компьютерной сети Интернет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Минтруда и соцзащиты, облисполкомы, Минский горисполком, общественные объединения (с их согласия)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Задача 4. Создание условий для здоровой и безопасной жизни,</w:t>
            </w:r>
          </w:p>
          <w:p>
            <w:pPr>
              <w:pStyle w:val="Normal"/>
              <w:spacing w:lineRule="exact" w:line="280" w:before="0" w:after="200"/>
              <w:ind w:hanging="0"/>
              <w:jc w:val="center"/>
              <w:rPr/>
            </w:pPr>
            <w:r>
              <w:rPr>
                <w:szCs w:val="30"/>
              </w:rPr>
              <w:t>активного долголетия</w:t>
            </w:r>
          </w:p>
        </w:tc>
      </w:tr>
      <w:tr>
        <w:trPr>
          <w:trHeight w:val="798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  <w:t>24. </w:t>
            </w:r>
            <w:r>
              <w:rPr>
                <w:szCs w:val="30"/>
              </w:rPr>
              <w:t>Увеличение количества спортивно-массовых</w:t>
            </w:r>
            <w:r>
              <w:rPr>
                <w:spacing w:val="-8"/>
                <w:szCs w:val="30"/>
              </w:rPr>
              <w:t xml:space="preserve">, </w:t>
            </w:r>
            <w:r>
              <w:rPr>
                <w:szCs w:val="30"/>
              </w:rPr>
              <w:t>физкультурно-оздоровительных мероприятий</w:t>
            </w:r>
            <w:r>
              <w:rPr>
                <w:spacing w:val="-8"/>
                <w:szCs w:val="30"/>
              </w:rPr>
              <w:t xml:space="preserve">, проводимых для пожилых граждан, в том числе </w:t>
            </w:r>
            <w:r>
              <w:rPr>
                <w:szCs w:val="30"/>
              </w:rPr>
              <w:t>ветеранов спорта, членов ветеранских организаций физической культуры и спорта совместно с детьми и молодежью, направленных на популяризацию активного и здорового образа жизн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спорт, облисполкомы, Минский горисполком</w:t>
            </w:r>
          </w:p>
        </w:tc>
      </w:tr>
      <w:tr>
        <w:trPr>
          <w:trHeight w:val="798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25. Разработка и внедрение методик преподавания, наглядных материалов в ”Школах </w:t>
            </w:r>
            <w:r>
              <w:rPr>
                <w:spacing w:val="-4"/>
                <w:szCs w:val="30"/>
              </w:rPr>
              <w:t>активного долголетия“ по навыкам самосохранительног</w:t>
            </w:r>
            <w:r>
              <w:rPr>
                <w:szCs w:val="30"/>
              </w:rPr>
              <w:t>о поведения, ухода, по профилактике гериатрических синдромов, деменции, по психологической самоадаптации, двигательной активност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здрав, облисполкомы, Минский горисполком</w:t>
            </w:r>
          </w:p>
        </w:tc>
      </w:tr>
      <w:tr>
        <w:trPr>
          <w:trHeight w:val="311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26. Разработка памяток, листовок, буклетов по профилактике заболеваний, правильному питанию, активному образу жизни с их последующим распространением среди пожилых граждан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</w:tc>
      </w:tr>
      <w:tr>
        <w:trPr>
          <w:trHeight w:val="340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27. Профессиональное обучение врачей общей практики, участковых медицинских сестер, помощников врача в рамках их квалификации по вопросам гериатрии и медико-социальной помощи пожилым гражданам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</w:tc>
      </w:tr>
      <w:tr>
        <w:trPr>
          <w:trHeight w:val="918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 xml:space="preserve">28. Организация повышения квалификации для медицинских работников в части ведения геронтологических пациентов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Минздрав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29. Организация изучения основ геронтологии и ухода при подготовке специалистов по социальной работе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Минобразование, Минздрав, Минтруда и соцзащиты, облисполкомы, Минский горисполком</w:t>
            </w:r>
          </w:p>
        </w:tc>
      </w:tr>
      <w:tr>
        <w:trPr>
          <w:trHeight w:val="557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30. Разработка и реализация нормативного правового акта, регламентирующего оказание услуг медико-социальной помощи на дому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Минздрав, Минтруда и соцзащиты</w:t>
            </w:r>
          </w:p>
        </w:tc>
      </w:tr>
      <w:tr>
        <w:trPr>
          <w:trHeight w:val="976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31. Разработка алгоритмов взаимодействия организаций здравоохранения и учреждений социального обслуживания, ориентированных на потребности граждан с деменцией и сохранение психического здоровья пожилых граждан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 xml:space="preserve">Минздрав, Минтруда и соцзащиты, облисполкомы, Минский горисполком </w:t>
            </w:r>
          </w:p>
        </w:tc>
      </w:tr>
      <w:tr>
        <w:trPr>
          <w:trHeight w:val="976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32. Внедрение методики раннего выявления когнитивных нарушений у пожилых граждан старше 75 лет врачами общей практики, врачами-гериатрами, помощниками врача по амбулаторно-поликлинической работе, психологам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Минздрав, облисполкомы, Минский горисполком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/>
            </w:pPr>
            <w:r>
              <w:rPr>
                <w:szCs w:val="30"/>
              </w:rPr>
              <w:t>33. Развитие новых форм и методик реабилитации пожилых граждан для поддержания уровня их физической активности, создание условий для занятий физической культурой и спортом с учетом особенностей данных граждан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0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Минздрав, Минспорт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34. Расширение практики организации и поддержки школ активного долголетия, создание других моделей для мотивации активного долголетия пожилых граждан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здрав, облисполкомы, Минский горисполком</w:t>
            </w:r>
          </w:p>
        </w:tc>
      </w:tr>
      <w:tr>
        <w:trPr>
          <w:trHeight w:val="749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35. Организация и проведение ежегодных акций здоровья, декады ”Здоровый образ жизни“, приуроченной ко Дню пожилого человека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36. Проведение Международной спартакиады среди ветеранов и руководителей ветеранских организаций физической культуры и спорта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спорт, облисполко</w:t>
              <w:softHyphen/>
              <w:t>мы, Минский горисполком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37. Создание в физкультурно-оздоровитель</w:t>
              <w:softHyphen/>
              <w:t>ных центрах, физкультурно-спортивных клубах секций, групп, кружков по спортивным интересам для пожилых граждан (оздоровительная гимнастика, скандинавская ходьба, йога и другое)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38. Рассмотрение возможности получения пожилыми гражданами услуг в учреждениях здравоохранения, физической культуры и спорта по социально низким тарифам либо на безвозмездной основе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здрав, Минспорт, облисполкомы, Минский горисполком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39. Проведение научных исследований в области геронтологии и гериатри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Минздрав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uppressAutoHyphens w:val="true"/>
              <w:spacing w:lineRule="exact" w:line="280" w:before="0" w:after="24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Задача 5. Развитие социального обслуживания для обеспечения достойного качества жизни пожилых граждан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40. Совершенствование законодательства, регулирующего вопросы социального обслуживания пожилых граждан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труда и соцзащиты, облисполкомы, Минский горисполком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 xml:space="preserve">41. Развитие инфраструктуры государственных учреждений социального обслуживания для повышения доступности социальных услуг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42. Обеспечение качества социальных услуг государственных учреждений социального обслуживания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</w:tc>
      </w:tr>
      <w:tr>
        <w:trPr>
          <w:trHeight w:val="27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43. Проведение обследований материально-бытовых условий жизни отдельных категорий одиноких пожилых граждан. Разработка и реализация мероприятий по оказанию необходимой помощи этим гражданам с учетом выявленных потребностей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</w:tc>
      </w:tr>
      <w:tr>
        <w:trPr>
          <w:trHeight w:val="46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44. Совершенствование механизма государственной поддержки неформального ухода за пожилыми гражданам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труда и соцзащиты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45. </w:t>
            </w:r>
            <w:r>
              <w:rPr>
                <w:iCs/>
                <w:kern w:val="2"/>
                <w:szCs w:val="30"/>
              </w:rPr>
              <w:t>Организация обучения лиц, осуществляющих неформальный уход за пожилыми гражданами, навыкам ухода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труда и соцзащиты, облисполкомы, Минский горисполком, общественные объединения (с их согласия)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46. Организация ухода за пожилыми гражданами с когнитивными нарушениями в условиях дневного стационара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Минтруда и соцзащиты, облисполкомы, Минский горисполком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/>
            </w:pPr>
            <w:r>
              <w:rPr>
                <w:szCs w:val="30"/>
              </w:rPr>
              <w:t>47. Разработка, апробация и внедрение механизма определения нуждаемости в социальных услугах на основании оценки индивидуальной потребности. Законодательное закрепление механизма определения нуждаемости в социальных услугах на основании оценки индивидуальной потребности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60"/>
              <w:ind w:hanging="0"/>
              <w:jc w:val="both"/>
              <w:rPr/>
            </w:pPr>
            <w:r>
              <w:rPr>
                <w:szCs w:val="30"/>
              </w:rPr>
              <w:t>48. Развитие механизма государ</w:t>
              <w:softHyphen/>
              <w:t xml:space="preserve">ственного социального заказа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60"/>
              <w:ind w:hanging="0"/>
              <w:jc w:val="both"/>
              <w:rPr/>
            </w:pPr>
            <w:r>
              <w:rPr>
                <w:szCs w:val="30"/>
              </w:rPr>
              <w:t>Минтруда и соцзащиты, республиканские органы государственного управления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60"/>
              <w:ind w:hanging="0"/>
              <w:jc w:val="both"/>
              <w:rPr/>
            </w:pPr>
            <w:r>
              <w:rPr>
                <w:szCs w:val="30"/>
              </w:rPr>
              <w:t xml:space="preserve">49. Обучение работников государственных учреждений социального обслуживания технологиям социальной работы, направленным на активное долголетие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60"/>
              <w:ind w:hanging="0"/>
              <w:jc w:val="both"/>
              <w:rPr/>
            </w:pPr>
            <w:r>
              <w:rPr>
                <w:szCs w:val="30"/>
              </w:rPr>
              <w:t xml:space="preserve">Минтруда и соцзащиты, облисполкомы, Минский горисполком 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60"/>
              <w:ind w:hanging="0"/>
              <w:jc w:val="both"/>
              <w:rPr/>
            </w:pPr>
            <w:r>
              <w:rPr>
                <w:szCs w:val="30"/>
              </w:rPr>
              <w:t>50. Проведение научных исследований в области социального обслуживания пожилых граждан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60"/>
              <w:ind w:hanging="0"/>
              <w:jc w:val="both"/>
              <w:rPr/>
            </w:pPr>
            <w:r>
              <w:rPr>
                <w:szCs w:val="30"/>
              </w:rPr>
              <w:t xml:space="preserve">Минтруда и соцзащиты 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exact" w:line="280" w:before="0" w:after="26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Задача 6. Создание адаптированной к потребностям пожилых граждан инфраструктуры и среды жизнедеятельности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60"/>
              <w:ind w:hanging="0"/>
              <w:jc w:val="both"/>
              <w:rPr/>
            </w:pPr>
            <w:r>
              <w:rPr>
                <w:szCs w:val="30"/>
              </w:rPr>
              <w:t>51. Проведение мониторинга доступности объектов. Создание доступной среды на объектах социальной инфраструктуры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60"/>
              <w:ind w:hanging="0"/>
              <w:jc w:val="both"/>
              <w:rPr/>
            </w:pPr>
            <w:r>
              <w:rPr>
                <w:szCs w:val="30"/>
              </w:rPr>
              <w:t>Минтруда и соцзащиты, иные республиканские органы государственного управления, облисполкомы, Минский горисполком</w:t>
            </w:r>
          </w:p>
        </w:tc>
      </w:tr>
      <w:tr>
        <w:trPr>
          <w:trHeight w:val="594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60"/>
              <w:ind w:hanging="0"/>
              <w:jc w:val="both"/>
              <w:rPr/>
            </w:pPr>
            <w:r>
              <w:rPr>
                <w:szCs w:val="30"/>
              </w:rPr>
              <w:t>52. Создание и развитие площадок для общения, культурного и спортивного досуга пожилых граждан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6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-”-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60"/>
              <w:ind w:hanging="0"/>
              <w:jc w:val="both"/>
              <w:rPr/>
            </w:pPr>
            <w:r>
              <w:rPr>
                <w:szCs w:val="30"/>
              </w:rPr>
              <w:t>53</w:t>
            </w:r>
            <w:r>
              <w:rPr>
                <w:spacing w:val="-8"/>
                <w:szCs w:val="30"/>
              </w:rPr>
              <w:t>. Проведение информационно-разъяснительной</w:t>
            </w:r>
            <w:r>
              <w:rPr>
                <w:szCs w:val="30"/>
              </w:rPr>
              <w:t xml:space="preserve"> работы среди пожилых граждан о мерах без</w:t>
              <w:softHyphen/>
              <w:t>опасного проживания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60"/>
              <w:ind w:hanging="0"/>
              <w:jc w:val="both"/>
              <w:rPr/>
            </w:pPr>
            <w:r>
              <w:rPr>
                <w:szCs w:val="30"/>
              </w:rPr>
              <w:t>Минтруда и соцзащиты, МЧС, МВД, Минэнерго, Минздрав, облисполкомы, Минский горисполком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60"/>
              <w:ind w:hanging="0"/>
              <w:jc w:val="both"/>
              <w:rPr/>
            </w:pPr>
            <w:r>
              <w:rPr>
                <w:szCs w:val="30"/>
              </w:rPr>
              <w:t xml:space="preserve">54. Оснащение парков модернизированным транспортом, обеспеченным безбарьерным доступом, увеличение доступности транспорта в сельской местности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60"/>
              <w:ind w:hanging="0"/>
              <w:jc w:val="both"/>
              <w:rPr/>
            </w:pPr>
            <w:r>
              <w:rPr>
                <w:szCs w:val="30"/>
              </w:rPr>
              <w:t>Минтранс, облисполкомы, Минский горисполком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55. Развитие инфраструктуры розничной торговли и бытового обслуживания населения, в том числе в сельской местности, расширение условий, приемов и способов продажи и обслуживания, направленных на обеспечение доступности товаров и услуг гражданам пенсионного возраста, в том числе за счет использования программ лояльности, предоставления скидок в определенные периоды времени, проведения акций по снижению цен на товары и услуги и другого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exact" w:line="280" w:before="0" w:after="24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МАРТ, облисполкомы, Минский горисполком</w:t>
            </w:r>
          </w:p>
        </w:tc>
      </w:tr>
    </w:tbl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32"/>
      </w:rPr>
    </w:pPr>
    <w:r>
      <w:rPr>
        <w:sz w:val="32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30"/>
      <w:lang w:val="ru-RU" w:bidi="ar-SA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6"/>
      <w:szCs w:val="26"/>
    </w:rPr>
  </w:style>
  <w:style w:type="character" w:styleId="6">
    <w:name w:val=" Знак Знак6"/>
    <w:qFormat/>
    <w:rPr>
      <w:i/>
      <w:sz w:val="30"/>
    </w:rPr>
  </w:style>
  <w:style w:type="character" w:styleId="5">
    <w:name w:val=" Знак Знак5"/>
    <w:qFormat/>
    <w:rPr>
      <w:sz w:val="30"/>
    </w:rPr>
  </w:style>
  <w:style w:type="character" w:styleId="4">
    <w:name w:val=" Знак Знак4"/>
    <w:qFormat/>
    <w:rPr>
      <w:sz w:val="3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7:00Z</dcterms:created>
  <dc:creator>mb3_01</dc:creator>
  <dc:description/>
  <cp:keywords/>
  <dc:language>en-US</dc:language>
  <cp:lastModifiedBy>mb3_03</cp:lastModifiedBy>
  <cp:lastPrinted>2020-12-04T10:08:00Z</cp:lastPrinted>
  <dcterms:modified xsi:type="dcterms:W3CDTF">2020-12-04T07:10:00Z</dcterms:modified>
  <cp:revision>27</cp:revision>
  <dc:subject/>
  <dc:title/>
</cp:coreProperties>
</file>